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lang w:val="en-US" w:eastAsia="en-US"/>
        </w:rPr>
        <w:t xml:space="preserve">       </w:t>
      </w:r>
    </w:p>
    <w:p>
      <w:pPr>
        <w:pStyle w:val="Normal"/>
        <w:ind w:right="383" w:hanging="0"/>
        <w:rPr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739140" cy="75565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874395" cy="82804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 w:eastAsia="en-US"/>
        </w:rPr>
        <w:t xml:space="preserve">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29640" cy="72326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 w:eastAsia="en-US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979805" cy="759460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 w:eastAsia="en-US"/>
        </w:rPr>
        <w:t xml:space="preserve">                             </w:t>
      </w:r>
    </w:p>
    <w:p>
      <w:pPr>
        <w:pStyle w:val="Normal"/>
        <w:ind w:right="383" w:hanging="0"/>
        <w:rPr>
          <w:color w:val="000000"/>
        </w:rPr>
      </w:pPr>
      <w:r>
        <w:rPr>
          <w:rFonts w:eastAsia="Arial Narrow" w:cs="Arial Narrow" w:ascii="Arial Narrow" w:hAnsi="Arial Narrow"/>
          <w:color w:val="000000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383" w:hanging="0"/>
        <w:rPr>
          <w:rFonts w:ascii="Arial Narrow" w:hAnsi="Arial Narrow" w:eastAsia="Arial Narrow" w:cs="Arial Narrow"/>
          <w:color w:val="808080"/>
          <w:lang w:val="en-US" w:eastAsia="en-US"/>
        </w:rPr>
      </w:pPr>
      <w:r>
        <w:rPr>
          <w:rFonts w:eastAsia="Arial Narrow" w:cs="Arial Narrow" w:ascii="Arial Narrow" w:hAnsi="Arial Narrow"/>
          <w:color w:val="808080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Chemikálie, laboratórne zariadenia, reagencie a spotrebný materiál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erejného obstarávateľa</w:t>
      </w:r>
      <w:r>
        <w:rPr>
          <w:b/>
        </w:rPr>
        <w:t xml:space="preserve"> :      Prešovská univerzita v Prešove –Rektorá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17.novembra 15</w:t>
      </w:r>
    </w:p>
    <w:p>
      <w:pPr>
        <w:pStyle w:val="Normal"/>
        <w:ind w:left="3900" w:firstLine="348"/>
        <w:rPr/>
      </w:pPr>
      <w:r>
        <w:rPr>
          <w:b/>
        </w:rPr>
        <w:t xml:space="preserve">          </w:t>
      </w:r>
      <w:r>
        <w:rPr>
          <w:b/>
        </w:rPr>
        <w:t>080 01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Predmet zákazky</w:t>
      </w:r>
      <w:r>
        <w:rPr>
          <w:b/>
        </w:rPr>
        <w:t xml:space="preserve"> : „Chemikálie, laboratórne zariadenia, reagencie a spotrebný               materiál“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/>
        <w:t>Druh postupu</w:t>
      </w:r>
      <w:r>
        <w:rPr>
          <w:b/>
        </w:rPr>
        <w:t xml:space="preserve"> : podlimitn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Predpokladaná hodnota zákazky</w:t>
      </w:r>
      <w:r>
        <w:rPr>
          <w:b/>
        </w:rPr>
        <w:t xml:space="preserve"> : 157 427,-    Eur 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Konečná hodnota zákazky</w:t>
      </w:r>
      <w:r>
        <w:rPr>
          <w:b/>
        </w:rPr>
        <w:t xml:space="preserve"> :        184 713,74  Eur s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      </w:t>
      </w:r>
      <w:r>
        <w:rPr/>
        <w:t>a čísla týchto oznámení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Úradný vestník Európskej únie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Vestník verejného obstarávania</w:t>
      </w:r>
      <w:r>
        <w:rPr>
          <w:b/>
        </w:rPr>
        <w:t xml:space="preserve"> č. -91/2013  zo dňa 11.05.2013 pod zn. 7287 -M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ylúčených uchádzačov alebo záujemcov a odôvodnenie ich vylúč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Z priebehu súťaže  nebol vylúčený žiaden uchádzač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d)      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ab/>
        <w:t>Lambda Life a.s., Levočská 3, 851 01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ádzač bol vybraný na základe toho, že splnil všetky  podmienky účasti a všetky </w:t>
      </w:r>
    </w:p>
    <w:p>
      <w:pPr>
        <w:pStyle w:val="Normal"/>
        <w:jc w:val="both"/>
        <w:rPr/>
      </w:pPr>
      <w:r>
        <w:rPr/>
        <w:t xml:space="preserve">ostatné podmienky určené verejným obstarávateľom v oznámení o vyhlásení verejného obstarávania a v SP a na základe výsledku elektronickej aukcie sa umiestnil na prvom mie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iel zákazky, ktorý sa má zadať tretím osobám nie je zná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Eva Petrejčíková, PhD.</w:t>
      </w:r>
    </w:p>
    <w:p>
      <w:pPr>
        <w:pStyle w:val="Normal"/>
        <w:rPr/>
      </w:pPr>
      <w:r>
        <w:rPr/>
        <w:t>Ing. Jozef Fejer, PhD.</w:t>
      </w:r>
    </w:p>
    <w:p>
      <w:pPr>
        <w:pStyle w:val="Normal"/>
        <w:rPr/>
      </w:pPr>
      <w:r>
        <w:rPr/>
        <w:t>Ing. Emília Martinková</w:t>
        <w:tab/>
        <w:tab/>
        <w:tab/>
      </w:r>
    </w:p>
    <w:p>
      <w:pPr>
        <w:pStyle w:val="Normal"/>
        <w:rPr/>
      </w:pPr>
      <w:r>
        <w:rPr/>
        <w:t>Ing. Jana Halajková</w:t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  Oznámenie o výsledku verejného obstarávani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Úradný vestník Európskej únie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Vestník verejného obstarávania č. 157/2013 zo dňa 13.8.2013 pod zn. 14031-VST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šov, 13.08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racovala : Mgr. Jarmila Krivá</w:t>
      </w:r>
    </w:p>
    <w:p>
      <w:pPr>
        <w:pStyle w:val="Normal"/>
        <w:rPr/>
      </w:pPr>
      <w:r>
        <w:rPr/>
        <w:t xml:space="preserve">                       </w:t>
      </w:r>
      <w:r>
        <w:rPr/>
        <w:t>referát verejného obstaráv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Rekonštrukcia dvoch prednáškových miestností, GTF PU v Prešov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erejného obstarávateľa</w:t>
      </w:r>
      <w:r>
        <w:rPr>
          <w:b/>
        </w:rPr>
        <w:t xml:space="preserve"> :      Prešovská univerzita v Prešove –Rektorá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17.novembra 15</w:t>
      </w:r>
    </w:p>
    <w:p>
      <w:pPr>
        <w:pStyle w:val="Normal"/>
        <w:ind w:left="3900" w:firstLine="348"/>
        <w:rPr/>
      </w:pPr>
      <w:r>
        <w:rPr>
          <w:b/>
        </w:rPr>
        <w:t xml:space="preserve">          </w:t>
      </w:r>
      <w:r>
        <w:rPr>
          <w:b/>
        </w:rPr>
        <w:t>080 01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edmet zákazky</w:t>
      </w:r>
      <w:r>
        <w:rPr>
          <w:b/>
        </w:rPr>
        <w:t xml:space="preserve"> : „Rekonštrukcia dvoch prednáškových miestností, GTF PU </w:t>
      </w:r>
    </w:p>
    <w:p>
      <w:pPr>
        <w:pStyle w:val="Normal"/>
        <w:ind w:left="2124" w:hanging="0"/>
        <w:rPr/>
      </w:pPr>
      <w:r>
        <w:rPr>
          <w:b/>
        </w:rPr>
        <w:t xml:space="preserve">        </w:t>
      </w:r>
      <w:r>
        <w:rPr>
          <w:b/>
        </w:rPr>
        <w:t>v  Prešove“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Druh postupu</w:t>
      </w:r>
      <w:r>
        <w:rPr>
          <w:b/>
        </w:rPr>
        <w:t xml:space="preserve"> : podprahov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Predpokladaná hodnota zákazky</w:t>
      </w:r>
      <w:r>
        <w:rPr>
          <w:b/>
        </w:rPr>
        <w:t xml:space="preserve"> : 149 700,-   Eur 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Konečná hodnota zákazky</w:t>
      </w:r>
      <w:r>
        <w:rPr>
          <w:b/>
        </w:rPr>
        <w:t xml:space="preserve"> :        137 985,64  Eur  s 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Výzva na predkladanie ponúk, zverejnená vo vestníku VO č. 13/2012 dňa 20.1.2012            pod zn. 00743-WY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720"/>
        <w:rPr>
          <w:b/>
          <w:b/>
        </w:rPr>
      </w:pPr>
      <w:r>
        <w:rPr/>
        <w:t xml:space="preserve">dátum uverejnenia výzvy na predkladanie ponúk na internetovej stránke     </w:t>
      </w:r>
      <w:hyperlink r:id="rId6">
        <w:r>
          <w:rPr>
            <w:rStyle w:val="InternetLink"/>
          </w:rPr>
          <w:t>www.unipo.sk</w:t>
        </w:r>
      </w:hyperlink>
      <w:r>
        <w:rPr>
          <w:b/>
        </w:rPr>
        <w:t xml:space="preserve"> :   19.1.2012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      </w:t>
      </w:r>
      <w:r>
        <w:rPr/>
        <w:t>a čísla týchto oznámení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Úradný vestník Európskej únie č.  - </w:t>
      </w:r>
    </w:p>
    <w:p>
      <w:pPr>
        <w:pStyle w:val="Normal"/>
        <w:rPr/>
      </w:pPr>
      <w:r>
        <w:rPr/>
        <w:t xml:space="preserve">            </w:t>
      </w:r>
      <w:r>
        <w:rPr/>
        <w:t>Vestník verejného obstarávania</w:t>
      </w:r>
      <w:r>
        <w:rPr>
          <w:b/>
        </w:rPr>
        <w:t xml:space="preserve"> č.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ylúčených uchádzačov alebo záujemcov a odôvodnenie ich vylúč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rStyle w:val="Pre"/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rStyle w:val="Pre"/>
          <w:sz w:val="22"/>
          <w:szCs w:val="22"/>
        </w:rPr>
        <w:t xml:space="preserve">Komisiou na hodnotenie ponúk bolo konštatované, že po kontrole dokladov predložených na preukázanie </w:t>
      </w:r>
    </w:p>
    <w:p>
      <w:pPr>
        <w:pStyle w:val="Normal"/>
        <w:jc w:val="both"/>
        <w:rPr>
          <w:rStyle w:val="Pr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Pre"/>
          <w:sz w:val="22"/>
          <w:szCs w:val="22"/>
        </w:rPr>
        <w:t>osobného postavenia (podľa § 26 ZVO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Pre"/>
          <w:sz w:val="22"/>
          <w:szCs w:val="22"/>
        </w:rPr>
        <w:t>finančného a ekonomického postavenia (podľa § 27 ZVO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Pre"/>
          <w:sz w:val="22"/>
          <w:szCs w:val="22"/>
        </w:rPr>
        <w:t>technickej alebo odbornej spôsobilosti (podľa § 28 ZVO)</w:t>
      </w:r>
    </w:p>
    <w:p>
      <w:pPr>
        <w:pStyle w:val="Normal"/>
        <w:jc w:val="both"/>
        <w:rPr>
          <w:rStyle w:val="Pr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re"/>
          <w:sz w:val="22"/>
          <w:szCs w:val="22"/>
        </w:rPr>
        <w:t xml:space="preserve">nesplnil podmienky účasti uchádzač. č. 13 - </w:t>
      </w:r>
      <w:r>
        <w:rPr>
          <w:b/>
        </w:rPr>
        <w:t xml:space="preserve">Matúš Havrilla- MH – stav, 082 57  Ľutina 52 a spoločník Miloš Kužma – MK Stav, Kvetná 290/34,  083 01  Sabinov . </w:t>
      </w:r>
    </w:p>
    <w:p>
      <w:pPr>
        <w:pStyle w:val="Normal"/>
        <w:rPr>
          <w:rStyle w:val="Pre"/>
          <w:sz w:val="22"/>
          <w:szCs w:val="22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ádzač </w:t>
      </w:r>
      <w:r>
        <w:rPr>
          <w:b/>
        </w:rPr>
        <w:t xml:space="preserve"> nesplnil podmienky účasti  podľa § 26 ods. 1 písm. f) </w:t>
      </w:r>
      <w:r>
        <w:rPr/>
        <w:t>zákona o verejnom obstarávaní</w:t>
      </w:r>
      <w:r>
        <w:rPr>
          <w:b/>
        </w:rPr>
        <w:t xml:space="preserve">,  </w:t>
      </w:r>
      <w:r>
        <w:rPr/>
        <w:t>t. j</w:t>
      </w:r>
      <w:r>
        <w:rPr>
          <w:b/>
        </w:rPr>
        <w:t xml:space="preserve">. </w:t>
      </w:r>
      <w:r>
        <w:rPr/>
        <w:t>nepredložil doklad o oprávnení dodávať tovar, uskutočňovať stavebné práce alebo poskytovať službu v originály alebo jeho úradne osvedčenú kópiu, ako to vyžadoval verejný obstarávateľ v Súťažných podkladoch v časti III. Príprava ponuky , bod 12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ádzač </w:t>
      </w:r>
      <w:r>
        <w:rPr>
          <w:b/>
        </w:rPr>
        <w:t>nesplnil podmienky účasti podľa § 27 ods. 1 písm.a)</w:t>
      </w:r>
      <w:r>
        <w:rPr/>
        <w:t xml:space="preserve"> zákona o verejnom obstarávaní, t.j. nepredložil  vyjadrenie banky alebo zahraničnej banky, v ktorej má záujemca vedený účet, v ktorom potvrdí , že záujemca je schopný plniť si finančné záväzky a to v origináli alebo úradne osvedčenej kópii, nie starším ako tri mesiace ku dňu predkladania ponú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ádzač </w:t>
      </w:r>
      <w:r>
        <w:rPr>
          <w:b/>
        </w:rPr>
        <w:t>nesplnil podmienky účasti podľa § 28 ods. 1 písm. c)</w:t>
      </w:r>
      <w:r>
        <w:rPr/>
        <w:t xml:space="preserve"> zákona o verejnom obstarávaní, t.j. nepreukázal sa údajmi o technikoch alebo technických orgánoch , ktorí budú zodpovední za kontrolu kvality bez ohľadu na to, v akom zmluvnom vzťahu sú k záujemcovi za oblasť predmetu záka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nuka uchádzača nespĺňala požiadavky verejného obstarávateľa, preto sa komisia rozhodla vylúčiť uchádzača podľa § 33 ods. 5 písm. a) Z.z. o verejnom obstarávaní a o zmene a doplnení niektorých zákonov v znení neskorších predpisov. </w:t>
      </w:r>
    </w:p>
    <w:p>
      <w:pPr>
        <w:pStyle w:val="Normal"/>
        <w:jc w:val="both"/>
        <w:rPr>
          <w:rStyle w:val="Pre"/>
          <w:sz w:val="22"/>
          <w:szCs w:val="22"/>
        </w:rPr>
      </w:pPr>
      <w:r>
        <w:rPr/>
      </w:r>
    </w:p>
    <w:p>
      <w:pPr>
        <w:pStyle w:val="Normal"/>
        <w:ind w:firstLine="708"/>
        <w:rPr/>
      </w:pPr>
      <w:r>
        <w:rPr/>
        <w:t>V priebehu hodnotenia splnenia požiadaviek na predmet zákazky komisia požiadala :</w:t>
      </w:r>
    </w:p>
    <w:p>
      <w:pPr>
        <w:pStyle w:val="Normal"/>
        <w:ind w:firstLine="708"/>
        <w:rPr/>
      </w:pPr>
      <w:r>
        <w:rPr/>
        <w:br/>
        <w:t xml:space="preserve">1) uchádzača  </w:t>
      </w:r>
      <w:r>
        <w:rPr>
          <w:b/>
        </w:rPr>
        <w:t>ROPO SK, s.r.o., Tomášikova 24 , 080 01  Prešov</w:t>
      </w:r>
      <w:r>
        <w:rPr/>
        <w:t xml:space="preserve"> o vysvetlenie ponuky a to u týchto položiek 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časti elektro miest. 304 chýba pol. 45,46,47,48,49,50,5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)   uchádzača </w:t>
      </w:r>
      <w:r>
        <w:rPr>
          <w:b/>
        </w:rPr>
        <w:t>SEPSTAV, s.r.o., Železiarenská 49, 040 15 Košice – Šaca</w:t>
      </w:r>
      <w:r>
        <w:rPr/>
        <w:t xml:space="preserve"> o vysvetlenie ponuky a to :</w:t>
      </w:r>
    </w:p>
    <w:p>
      <w:pPr>
        <w:pStyle w:val="Normal"/>
        <w:rPr/>
      </w:pPr>
      <w:r>
        <w:rPr/>
        <w:tab/>
        <w:t xml:space="preserve">- nízkej ceny ponuky, chýbajúcich položiek a prečo cenová ponuka nie je vypracovaná podľa súťažného výkaz- výmer u týchto položiek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nášková miestnosť + WC</w:t>
      </w:r>
    </w:p>
    <w:p>
      <w:pPr>
        <w:pStyle w:val="Normal"/>
        <w:numPr>
          <w:ilvl w:val="0"/>
          <w:numId w:val="12"/>
        </w:numPr>
        <w:rPr/>
      </w:pPr>
      <w:r>
        <w:rPr/>
        <w:t>(44) chýba vybúranie drevených rámov nad 4 m2 – 19,24 m2</w:t>
      </w:r>
    </w:p>
    <w:p>
      <w:pPr>
        <w:pStyle w:val="Normal"/>
        <w:numPr>
          <w:ilvl w:val="0"/>
          <w:numId w:val="12"/>
        </w:numPr>
        <w:rPr/>
      </w:pPr>
      <w:r>
        <w:rPr/>
        <w:t>Elektroinštalácie pre jednotlivé objekty nie sú rozpočtované dôsledne podľa súťažného výkazu – výmer, je preto zložité presne skontrolovať predložený rozpočet – požadujeme priradiť k vášmu rozpočtu elektroinštalácie položky z predloženého výkazu vým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ednášková miestnosť + WC – elektro</w:t>
      </w:r>
    </w:p>
    <w:p>
      <w:pPr>
        <w:pStyle w:val="Normal"/>
        <w:numPr>
          <w:ilvl w:val="0"/>
          <w:numId w:val="12"/>
        </w:numPr>
        <w:rPr/>
      </w:pPr>
      <w:r>
        <w:rPr/>
        <w:t>29 – cena pre rozvodnicu RK – príliš nízka</w:t>
      </w:r>
    </w:p>
    <w:p>
      <w:pPr>
        <w:pStyle w:val="Normal"/>
        <w:numPr>
          <w:ilvl w:val="0"/>
          <w:numId w:val="12"/>
        </w:numPr>
        <w:rPr/>
      </w:pPr>
      <w:r>
        <w:rPr/>
        <w:t>Pol. 49 – montáž prepojovacieho kábla požadujeme rozpísať pre jednotlivé káble VGA</w:t>
      </w:r>
    </w:p>
    <w:p>
      <w:pPr>
        <w:pStyle w:val="Normal"/>
        <w:numPr>
          <w:ilvl w:val="0"/>
          <w:numId w:val="12"/>
        </w:numPr>
        <w:rPr/>
      </w:pPr>
      <w:r>
        <w:rPr/>
        <w:t>Pol. 61 – rozpísať pre tienené ká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stnosť 304 – elektro</w:t>
      </w:r>
    </w:p>
    <w:p>
      <w:pPr>
        <w:pStyle w:val="Normal"/>
        <w:numPr>
          <w:ilvl w:val="0"/>
          <w:numId w:val="12"/>
        </w:numPr>
        <w:rPr/>
      </w:pPr>
      <w:r>
        <w:rPr/>
        <w:t>20 – úprava rozvádzača – v požadovanom výkaze výmer je úprava rozvádzača v 2 položká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dba 307 – b – elektro</w:t>
      </w:r>
    </w:p>
    <w:p>
      <w:pPr>
        <w:pStyle w:val="Normal"/>
        <w:numPr>
          <w:ilvl w:val="0"/>
          <w:numId w:val="12"/>
        </w:numPr>
        <w:rPr/>
      </w:pPr>
      <w:r>
        <w:rPr/>
        <w:t>18 – úprava rozvádzača – v požadovanom výkaze výmer je úprava rozvádzača v 2 položkách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Žiadosti o vysvetlenie ponuky boli uchádzačom zaslané dňa 02.03.2012. Termín predloženia  písomného vysvetlenia u oboch uchádzačov komisia stanovila do  </w:t>
      </w:r>
      <w:r>
        <w:rPr>
          <w:b/>
        </w:rPr>
        <w:t>piatich pracovných dní</w:t>
      </w:r>
      <w:r>
        <w:rPr/>
        <w:t xml:space="preserve"> odo dňa doručenia žiadosti o vysvetlenie na adresu na adresu : Prešovská univerzita v Prešove,  Rektorát, referát verejného obstarávania, Ul. 17. novembra 15, 080 01  Prešov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Uchádzač </w:t>
      </w:r>
      <w:r>
        <w:rPr>
          <w:b/>
        </w:rPr>
        <w:t>ROPO SK, s.r.o., Tomášikova 24 , 080 01  Prešov</w:t>
      </w:r>
      <w:r>
        <w:rPr/>
        <w:t xml:space="preserve"> si žiadosť o vysvetlenie prevzal dňa 06.03.2012. Vysvetlenie ponuky bolo doručené dňa 08.03.2012, tzn. do určenej lehoty, t.j. do piatich pracovných dní .</w:t>
      </w:r>
    </w:p>
    <w:p>
      <w:pPr>
        <w:pStyle w:val="Normal"/>
        <w:ind w:firstLine="708"/>
        <w:jc w:val="both"/>
        <w:rPr/>
      </w:pPr>
      <w:r>
        <w:rPr/>
        <w:t xml:space="preserve">Komisia po preštudovaní vysvetlenia ponuky konštatovala, že vysvetlenie ponuky uchádzača neprijíma a vylučuje ho  zo súťaže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chádzač </w:t>
      </w:r>
      <w:r>
        <w:rPr>
          <w:b/>
        </w:rPr>
        <w:t>SEPSTAV, s.r.o., Železiarenská 49, 040 15 Košice – Šaca</w:t>
      </w:r>
      <w:r>
        <w:rPr/>
        <w:t xml:space="preserve"> si žiadosť o vysvetlenie prevzal dňa 06.03.2012. Vysvetlenie ponuky bolo doručené dňa 13.03.2012, tzn. do určenej lehoty, t.j. do piatich pracovných dní .</w:t>
      </w:r>
    </w:p>
    <w:p>
      <w:pPr>
        <w:pStyle w:val="Normal"/>
        <w:ind w:firstLine="708"/>
        <w:rPr/>
      </w:pPr>
      <w:r>
        <w:rPr/>
        <w:t xml:space="preserve">Komisia po preštudovaní vysvetlenia ponuky konštatovala, že vysvetlením ponuky nemôže dôjsť k jej zmene, čo v prípade uchádzača SEPSTAV, s.r.o. Košice- Šaca pri úprave cien v dôsledku chýb uchádzača značne mení celkový výsledok ponuky. Komisia vysvetlenie ponuky uchádzača neprijíma a ponuku vylučuje zo súťaž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misia požiadala  o písomné vysvetlenie mimoriadne nízkej ponuky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chádzača </w:t>
      </w:r>
      <w:r>
        <w:rPr>
          <w:b/>
        </w:rPr>
        <w:t>STRATEG Building, s.r.o., Ul. Kpt. Nálepku 11, 082 71 Lipan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chádzača </w:t>
      </w:r>
      <w:r>
        <w:rPr>
          <w:b/>
        </w:rPr>
        <w:t>DAG Slovakia, a.s., Ul. Volgogradská 9, 080 01 Prešov</w:t>
      </w:r>
    </w:p>
    <w:p>
      <w:pPr>
        <w:pStyle w:val="Normal"/>
        <w:ind w:left="720" w:hanging="0"/>
        <w:rPr/>
      </w:pPr>
      <w:r>
        <w:rPr/>
        <w:t>(podrobnosti charakteristických parametrov ponuky sú uvedené v žiadostiach o vysvetlenie ponúk -  v dokumentácii VO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Žiadosti o vysvetlenie ponuky boli uchádzačom zaslané dňa 19.03.2012. Termín predloženia  písomného vysvetlenia u oboch uchádzačov komisia stanovila do  </w:t>
      </w:r>
      <w:r>
        <w:rPr>
          <w:b/>
        </w:rPr>
        <w:t>piatich pracovných dní</w:t>
      </w:r>
      <w:r>
        <w:rPr/>
        <w:t xml:space="preserve"> odo dňa doručenia žiadosti o vysvetlenie na adresu na adresu : Prešovská univerzita v Prešove,  Rektorát, referát verejného obstarávania, Ul. 17. novembra 15, 080 01  Prešov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</w:t>
      </w:r>
      <w:r>
        <w:rPr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Uchádzač </w:t>
      </w:r>
      <w:r>
        <w:rPr>
          <w:b/>
        </w:rPr>
        <w:t>STRATEG Building, s.r.o., Ul. Kpt. Nálepku 11, 082 71 Lipany</w:t>
      </w:r>
      <w:r>
        <w:rPr/>
        <w:t xml:space="preserve"> si žiadosť o vysvetlenie prevzal dňa 20.03.2012. Vysvetlenie ponuky bolo doručené dňa  28.03.2012, tzn. do určenej lehoty, t.j. do piatich pracovných dní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misia po preštudovaní vysvetlenia ponuky konštatovala, že prevedením prieskumu trhu, porovnaním skutočných cien s cenami uchádzača, sú ceny uchádzača podhodnotené, preto  vysvetlenie ponuky uchádzača neprijíma a vylučuje ho  zo súťaž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chádzač </w:t>
      </w:r>
      <w:r>
        <w:rPr>
          <w:b/>
        </w:rPr>
        <w:t>DAG Slovakia, a.s., Ul. Volgogradská 9, 080 01 Prešov</w:t>
      </w:r>
      <w:r>
        <w:rPr/>
        <w:t xml:space="preserve"> si žiadosť o vysvetlenie prevzal dňa 20.03.2012. Vysvetlenie ponuky verejnému obstarávateľovi nebolo doručené do určenej lehoty, komisia sa rozhodla  ponuku uchádzača  vylúčiť podľa § 42 ods. 4 písm. a).zákona č. 25/2006 Z.z. o verejnom obstarávaní a o zmene a doplnení niektorých zákonov v znení neskorších predpisov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f)      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ab/>
        <w:t xml:space="preserve">KRYPTON , s.r.o., Partizánska 2898/92, 058 01 Popra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ádzač bol vybraný na základe toho, že jeho ponuka bola predložená v súlade s výzvou na predkladanie ponúk a súťažnými podkladmi, uchádzač splnil podmienky účasti a všetky ostatné podmienky určené verejným obstarávateľom vo výzve a v S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iel zákazky, ktorý sa má zadať tretím osobám nie je zná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rPr/>
      </w:pPr>
      <w:r>
        <w:rPr/>
        <w:t>Ing. Karol Gabányi</w:t>
      </w:r>
    </w:p>
    <w:p>
      <w:pPr>
        <w:pStyle w:val="Normal"/>
        <w:rPr/>
      </w:pPr>
      <w:r>
        <w:rPr/>
        <w:t>Mons. Prof. ThDr. Peter Šturák, PhD.</w:t>
      </w:r>
    </w:p>
    <w:p>
      <w:pPr>
        <w:pStyle w:val="Normal"/>
        <w:rPr/>
      </w:pPr>
      <w:r>
        <w:rPr/>
        <w:t>ThDr. PaedDr. Ing. Gabriel Paľa, PhD.</w:t>
      </w:r>
    </w:p>
    <w:p>
      <w:pPr>
        <w:pStyle w:val="Normal"/>
        <w:rPr/>
      </w:pPr>
      <w:r>
        <w:rPr/>
        <w:t>Mgr. Daniel Dzurovčin</w:t>
      </w:r>
    </w:p>
    <w:p>
      <w:pPr>
        <w:pStyle w:val="Normal"/>
        <w:rPr/>
      </w:pPr>
      <w:r>
        <w:rPr/>
        <w:t>Ing. Jana Hala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 Informácia o uzavretí zmluvy </w:t>
      </w:r>
    </w:p>
    <w:p>
      <w:pPr>
        <w:pStyle w:val="Normal"/>
        <w:rPr/>
      </w:pPr>
      <w:r>
        <w:rPr/>
        <w:t xml:space="preserve">     </w:t>
      </w:r>
      <w:r>
        <w:rPr/>
        <w:t xml:space="preserve">-  dátum  uzatvorenia zmluvy : </w:t>
      </w:r>
    </w:p>
    <w:p>
      <w:pPr>
        <w:pStyle w:val="Normal"/>
        <w:rPr/>
      </w:pPr>
      <w:r>
        <w:rPr/>
        <w:t xml:space="preserve">     </w:t>
      </w:r>
      <w:r>
        <w:rPr/>
        <w:t xml:space="preserve">Informácia o uzavretí zmluvy zaslaná úradu dňa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šov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racovala : Ing. Jana Halajková</w:t>
      </w:r>
    </w:p>
    <w:p>
      <w:pPr>
        <w:pStyle w:val="Normal"/>
        <w:rPr/>
      </w:pPr>
      <w:r>
        <w:rPr/>
        <w:t xml:space="preserve">                       </w:t>
      </w:r>
      <w:r>
        <w:rPr/>
        <w:t>referát verejného obstaráv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Vybavenie prednáškových miestností (sedadlá s výklopným stolíkom) na Filozofickej fakulte Prešovskej univerzite v Prešov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erejného obstarávateľa</w:t>
      </w:r>
      <w:r>
        <w:rPr>
          <w:b/>
        </w:rPr>
        <w:t xml:space="preserve"> :      Prešovská univerzita v Prešove –Rektorá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17.novembra 15</w:t>
      </w:r>
    </w:p>
    <w:p>
      <w:pPr>
        <w:pStyle w:val="Normal"/>
        <w:ind w:left="3900" w:firstLine="348"/>
        <w:rPr/>
      </w:pPr>
      <w:r>
        <w:rPr>
          <w:b/>
        </w:rPr>
        <w:t xml:space="preserve">          </w:t>
      </w:r>
      <w:r>
        <w:rPr>
          <w:b/>
        </w:rPr>
        <w:t>080 01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</w:t>
      </w:r>
      <w:r>
        <w:rPr/>
        <w:t>Predmet zákazky</w:t>
      </w:r>
      <w:r>
        <w:rPr>
          <w:b/>
        </w:rPr>
        <w:t xml:space="preserve"> : „Vybavenie prednáškových miestností (sedadlá s výklopným stolíkom) na Filozofickej fakulte Prešovskej univerzite v Prešove“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Druh postupu</w:t>
      </w:r>
      <w:r>
        <w:rPr>
          <w:b/>
        </w:rPr>
        <w:t xml:space="preserve"> : podprahov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Predpokladaná hodnota zákazky</w:t>
      </w:r>
      <w:r>
        <w:rPr>
          <w:b/>
        </w:rPr>
        <w:t xml:space="preserve"> : 30 000,-   Eur 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Konečná hodnota zákazky</w:t>
      </w:r>
      <w:r>
        <w:rPr>
          <w:b/>
        </w:rPr>
        <w:t xml:space="preserve"> :        16 326,-  Eur  s 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Výzva na predkladanie ponúk, zverejnená vo vestníku VO č. 17/2012 dňa 26.01.2012            pod zn. 00940-WY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>
          <w:b/>
          <w:b/>
        </w:rPr>
      </w:pPr>
      <w:r>
        <w:rPr/>
        <w:t xml:space="preserve">dátum uverejnenia výzvy na predkladanie ponúk na internetovej stránke </w:t>
      </w:r>
      <w:hyperlink r:id="rId7">
        <w:r>
          <w:rPr>
            <w:rStyle w:val="InternetLink"/>
          </w:rPr>
          <w:t>www.unipo.sk</w:t>
        </w:r>
      </w:hyperlink>
      <w:r>
        <w:rPr>
          <w:b/>
        </w:rPr>
        <w:t xml:space="preserve"> :   26.01.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      </w:t>
      </w:r>
      <w:r>
        <w:rPr/>
        <w:t>a čísla týchto oznámení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Úradný vestník Európskej únie č.  - </w:t>
      </w:r>
    </w:p>
    <w:p>
      <w:pPr>
        <w:pStyle w:val="Normal"/>
        <w:rPr/>
      </w:pPr>
      <w:r>
        <w:rPr/>
        <w:t xml:space="preserve">            </w:t>
      </w:r>
      <w:r>
        <w:rPr/>
        <w:t>Vestník verejného obstarávania</w:t>
      </w:r>
      <w:r>
        <w:rPr>
          <w:b/>
        </w:rPr>
        <w:t xml:space="preserve"> č.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ylúčených uchádzačov alebo záujemcov a odôvodnenie ich vylúč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uchádzač GEMEX Slovakia s.r.o., Priemyselná 1/2034, 031 01 L. Mikuláš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Zkladntext3"/>
        <w:ind w:firstLine="708"/>
        <w:jc w:val="both"/>
        <w:rPr/>
      </w:pPr>
      <w:r>
        <w:rPr>
          <w:sz w:val="24"/>
          <w:szCs w:val="24"/>
        </w:rPr>
        <w:t>Komisia</w:t>
      </w:r>
      <w:r>
        <w:rPr/>
        <w:t xml:space="preserve"> v</w:t>
      </w:r>
      <w:r>
        <w:rPr>
          <w:sz w:val="24"/>
          <w:szCs w:val="24"/>
        </w:rPr>
        <w:t xml:space="preserve"> zmysle § 33 ods. 4  zákona č. 25/2006 Z.z. o verejnom obstarávaní a o zmene a doplnení niektorých zákonov v znení neskorších predpisov vyžiadala od spol. </w:t>
      </w:r>
      <w:r>
        <w:rPr>
          <w:b/>
          <w:sz w:val="24"/>
          <w:szCs w:val="24"/>
        </w:rPr>
        <w:t>GEMEX Slovakia, s.r.o. , Priemyselná 1/2034, 031 01 L. Mikuláš</w:t>
      </w:r>
      <w:r>
        <w:rPr>
          <w:sz w:val="24"/>
          <w:szCs w:val="24"/>
        </w:rPr>
        <w:t xml:space="preserve">  vysvetlenie,  z akých dôvodov nepredložila zoznam dodávok tovaru potvrdený odberateľmi tak,  ako to ukladá zákon o verejnom obstarávaní v § 28 ods. 1 písm. a). Predložené  doklady od tejto spoločnosti  nepreukazujú, že zoznam dodávok tovaru bol aj skutočne zrealizovaný a  komisia  nemôže  objektívne posúdiť splnenie podmienok účasti. </w:t>
      </w:r>
    </w:p>
    <w:p>
      <w:pPr>
        <w:pStyle w:val="Zkladntext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ť alternatívneho preukazovania uskutočnených dodávok tovaru vyhlásením uchádzača o ich dodaní je ale uchádzač oprávnený využiť iba vo výnimočných prípadoch, keď z objektívnych dôvodov nie je možné predložiť potvrdenie odberateľa, napríklad v prípade  jeho zániku bez právneho nástupcu a pod. Bez preukázania tejto skutočnosti by 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iž mohlo dôjsť k situácii, že niektorí uchádzači by preukazovali uskutočnené dodávky tovarov potvrdeniami odberateľov, zatiaľ čo iní uchádzači iba vlastným vyhlásením o ich poskytnutí, a to napriek skutočnosti, že aj oni mohli potvrdenia odberateľov získať bez vážnych a objektívnych dôvodov. Takáto situácia by v prípade akceptovania zo strany verejného obstarávateľa predstavovala porušenie princípov rovnakého zaobchádzania a nediskrimináci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ab/>
        <w:t xml:space="preserve">Komisia vyžiadala predloženie písomného vysvetlenia na adresu : Prešovská univerzita v Prešove,  Rektorát, referát verejného obstarávania, Ul. 17. novembra 15, 080 01  Prešov do </w:t>
      </w:r>
      <w:r>
        <w:rPr>
          <w:b/>
        </w:rPr>
        <w:t>piatich pracovných dní</w:t>
      </w:r>
      <w:r>
        <w:rPr/>
        <w:t xml:space="preserve"> odo dňa doručenia žiadosti o vysvet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chádzač GEMEX Slovakia, s.r.o. , Priemyselná 1/2034, 031 01 L. Mikuláš si žiadosť o vysvetlenie prevzal dňa 03.03.2012 (viď dátum na poštovej doručenke). Do určenej lehoty, t.j. do piatich pracovných dní nepredložil po písomnej žiadosti vysvetlenie predložených dokladov, preto sa komisia rozhodla postupovať v súlade s § 33 ods. 5 bod c) zákona č. 25/2006 Z.z. o verejnom obstarávaní a o zmene a doplnení niektorých zákonov v znení neskorších predpisov, tzn. vylúčiť uchádzača z verejného obstarávani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f)      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nteriéry Riljak s.r.o., Oravský Podzámok 33, 027 41 Oravský Podzám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ádzač bol vybraný na základe toho, že splnil podmienky účasti v celom rozsahu  a  predložil ponuku s najnižšou cenou.</w:t>
      </w:r>
    </w:p>
    <w:p>
      <w:pPr>
        <w:pStyle w:val="Normal"/>
        <w:rPr/>
      </w:pPr>
      <w:r>
        <w:rPr/>
        <w:t>Podiel zákazky, ktorý sa má zadať tretím osobám nie je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rPr/>
      </w:pPr>
      <w:r>
        <w:rPr/>
        <w:t>PhDr. Erika Adamová</w:t>
      </w:r>
    </w:p>
    <w:p>
      <w:pPr>
        <w:pStyle w:val="Normal"/>
        <w:rPr/>
      </w:pPr>
      <w:r>
        <w:rPr/>
        <w:t>Ing. Jana Halajková</w:t>
      </w:r>
    </w:p>
    <w:p>
      <w:pPr>
        <w:pStyle w:val="Normal"/>
        <w:rPr/>
      </w:pPr>
      <w:r>
        <w:rPr/>
        <w:t>Mgr. Mária Blahová Ant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 Informácia o uzavretí zmluvy </w:t>
      </w:r>
    </w:p>
    <w:p>
      <w:pPr>
        <w:pStyle w:val="Normal"/>
        <w:rPr/>
      </w:pPr>
      <w:r>
        <w:rPr/>
        <w:t xml:space="preserve">     </w:t>
      </w:r>
      <w:r>
        <w:rPr/>
        <w:t>-  dátum  uzatvorenia zmluvy :  04.06.2012</w:t>
      </w:r>
    </w:p>
    <w:p>
      <w:pPr>
        <w:pStyle w:val="Normal"/>
        <w:rPr/>
      </w:pPr>
      <w:r>
        <w:rPr/>
        <w:t xml:space="preserve">     </w:t>
      </w:r>
      <w:r>
        <w:rPr/>
        <w:t>Informácia o uzavretí zmluvy zaslaná úradu dňa :  15.0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šov, 15.06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racovala : Ing. Jana Halajková</w:t>
      </w:r>
    </w:p>
    <w:p>
      <w:pPr>
        <w:pStyle w:val="Normal"/>
        <w:rPr/>
      </w:pPr>
      <w:r>
        <w:rPr/>
        <w:t xml:space="preserve">                       </w:t>
      </w:r>
      <w:r>
        <w:rPr/>
        <w:t>referát verejného obstaráv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 Identifikácia verejného obstarávateľa</w:t>
      </w:r>
      <w:r>
        <w:rPr>
          <w:b/>
        </w:rPr>
        <w:t xml:space="preserve"> :      Prešovská univerzita v Prešove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. 17. novembra 15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80 01 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met zákazky</w:t>
      </w:r>
      <w:r>
        <w:rPr>
          <w:b/>
        </w:rPr>
        <w:t xml:space="preserve"> : „Dodávka virtualizovaných kultúrnych pamiatok pre potreby výskumu v oblasti lingvokulturológie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ruh postupu</w:t>
      </w:r>
      <w:r>
        <w:rPr>
          <w:b/>
        </w:rPr>
        <w:t xml:space="preserve"> : podlimitn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pokladaná hodnota zákazky</w:t>
      </w:r>
      <w:r>
        <w:rPr>
          <w:b/>
        </w:rPr>
        <w:t xml:space="preserve"> : 72 130,-   Eur 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nečná hodnota zákazky</w:t>
      </w:r>
      <w:r>
        <w:rPr>
          <w:b/>
        </w:rPr>
        <w:t xml:space="preserve"> :  71 338,-  Eur bez DPH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b)  dátum uverejnenia oznámenia v Úradnom vestníku Európskej únie (ďalej len</w:t>
      </w:r>
    </w:p>
    <w:p>
      <w:pPr>
        <w:pStyle w:val="Normal"/>
        <w:rPr/>
      </w:pPr>
      <w:r>
        <w:rPr/>
        <w:t xml:space="preserve">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</w:t>
      </w:r>
      <w:r>
        <w:rPr/>
        <w:t>a čísla týchto ozná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Úradný vestník Európskej únie č.  –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Vestník verejného obstarávania č. 97/2011 zo dňa 19.5.2011 pod zn. 03648-M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)</w:t>
      </w:r>
      <w:r>
        <w:rPr>
          <w:b/>
        </w:rPr>
        <w:t xml:space="preserve">   </w:t>
      </w:r>
      <w:r>
        <w:rPr/>
        <w:t>identifikácia vylúčených uchádzačov alebo záujemcov a odôvodnenie ich vylúč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 priebehu vyhodnocovania podlimitnej zákazky nebol vylúčený  žiadny uchádzač 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3"/>
        </w:numPr>
        <w:ind w:left="360" w:hanging="720"/>
        <w:rPr/>
      </w:pPr>
      <w:r>
        <w:rPr/>
        <w:t xml:space="preserve"> </w:t>
      </w:r>
      <w:r>
        <w:rPr/>
        <w:t>odôvodnenie vylúčenia mimoriadne nízkych ponú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 priebehu vyhodnocovania podlimitnej zákazky nebol vylúčený  žiadny uchádza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720"/>
        <w:rPr/>
      </w:pPr>
      <w:r>
        <w:rPr/>
        <w:t xml:space="preserve">   </w:t>
      </w:r>
      <w:r>
        <w:rPr/>
        <w:t xml:space="preserve">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IT, a.s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niverzitná 8413/6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10 08 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Uchádzač bol vybraný na základe toho, že splnil podmienky účasti, podmienky na predmet zákazky a predložil ponuku s najnižšou cenou.</w:t>
      </w:r>
    </w:p>
    <w:p>
      <w:pPr>
        <w:pStyle w:val="Normal"/>
        <w:ind w:left="540" w:hanging="0"/>
        <w:rPr/>
      </w:pPr>
      <w:r>
        <w:rPr/>
        <w:t>Podiel zákazky, ktorý sa má zadať tretím osobám nie je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b/>
        </w:rPr>
        <w:t>)     Členovia komisie s právom vyhodnocovať</w:t>
      </w:r>
      <w:r>
        <w:rPr/>
        <w:t xml:space="preserve"> : </w:t>
      </w:r>
    </w:p>
    <w:p>
      <w:pPr>
        <w:pStyle w:val="Normal"/>
        <w:ind w:left="540" w:hanging="0"/>
        <w:rPr/>
      </w:pPr>
      <w:r>
        <w:rPr/>
        <w:t>PhDr. Erika Adamová             - predsedníčka  komisie</w:t>
      </w:r>
    </w:p>
    <w:p>
      <w:pPr>
        <w:pStyle w:val="Normal"/>
        <w:ind w:left="540" w:hanging="0"/>
        <w:rPr/>
      </w:pPr>
      <w:r>
        <w:rPr/>
        <w:t>PhDr. Martin Blaho                 - člen komisie</w:t>
      </w:r>
    </w:p>
    <w:p>
      <w:pPr>
        <w:pStyle w:val="Normal"/>
        <w:ind w:left="540" w:hanging="0"/>
        <w:rPr/>
      </w:pPr>
      <w:r>
        <w:rPr/>
        <w:t>Ing. Jana Halajková                 - členka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540" w:hanging="720"/>
        <w:rPr/>
      </w:pPr>
      <w:r>
        <w:rPr/>
        <w:t>Oznámenie o výsledku verejného obstarávani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Úradný vestník Európskej únie č.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Vestník verejného obstarávania č. 196 /2011 zo dňa 08.10.2011  pod zn. 08000-V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rešov,  10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ypracovala : Ing. Jana Halaj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dentifikácia verejného obstarávateľa</w:t>
      </w:r>
      <w:r>
        <w:rPr>
          <w:b/>
        </w:rPr>
        <w:t xml:space="preserve"> :      Prešovská univerzita v Prešove –Rektorá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l. 17.novembra 15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80 01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met zákazky</w:t>
      </w:r>
      <w:r>
        <w:rPr>
          <w:b/>
        </w:rPr>
        <w:t xml:space="preserve"> :“Rekonštrukcia kuchyne a jedálne Študentského domova a jedálne Prešovskej univerzity v Prešove – II. etapa, časť „Technologické zariadenie kuchyne“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ruh postupu</w:t>
      </w:r>
      <w:r>
        <w:rPr>
          <w:b/>
        </w:rPr>
        <w:t xml:space="preserve"> : podlimitn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pokladaná hodnota zákazky</w:t>
      </w:r>
      <w:r>
        <w:rPr>
          <w:b/>
        </w:rPr>
        <w:t xml:space="preserve"> : 167 773,-   Eur 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nečná hodnota zákazky</w:t>
      </w:r>
      <w:r>
        <w:rPr>
          <w:b/>
        </w:rPr>
        <w:t xml:space="preserve"> :        156 936,-   Eur  s 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</w:t>
      </w:r>
      <w:r>
        <w:rPr/>
        <w:t>a čísla týchto oznámení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Úradný vestník Európskej únie č.  -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Vestník verejného obstarávania</w:t>
      </w:r>
      <w:r>
        <w:rPr>
          <w:b/>
        </w:rPr>
        <w:t xml:space="preserve"> č. 154/2011 zo dňa 9.8.2011  pod zn. 06071 – M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dentifikácia vylúčených uchádzačov alebo záujemcov a odôvodnenie ich vylúč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-  GAMA HOLDING Slovakia s.r.o.,  </w:t>
      </w:r>
      <w:r>
        <w:rPr/>
        <w:t xml:space="preserve">Emila Belluša 16, </w:t>
      </w:r>
      <w:r>
        <w:rPr>
          <w:b/>
        </w:rPr>
        <w:t>921 01  Piešť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Uchádzač </w:t>
      </w:r>
      <w:r>
        <w:rPr>
          <w:b/>
        </w:rPr>
        <w:t xml:space="preserve"> nesplnil podmienky účasti  podľa § 28 ods. 1 písm. d), </w:t>
      </w:r>
      <w:r>
        <w:rPr/>
        <w:t>t. j</w:t>
      </w:r>
      <w:r>
        <w:rPr>
          <w:b/>
        </w:rPr>
        <w:t xml:space="preserve">. </w:t>
      </w:r>
      <w:r>
        <w:rPr/>
        <w:t xml:space="preserve">nepredložil opis technického vybavenia a opatrení použitým uchádzačom alebo záujemcom na zabezpečenie kvality a jeho študijných  a výskumných zariade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Mavaplus, s.r.o., </w:t>
      </w:r>
      <w:r>
        <w:rPr/>
        <w:t xml:space="preserve">Hurbanovo námestie 68, </w:t>
      </w:r>
      <w:r>
        <w:rPr>
          <w:b/>
        </w:rPr>
        <w:t>972 01  Boj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 Uchádzač </w:t>
      </w:r>
      <w:r>
        <w:rPr>
          <w:b/>
        </w:rPr>
        <w:t xml:space="preserve"> nesplnil podmienky účasti  podľa § 28 ods. 1 písm. d), </w:t>
      </w:r>
      <w:r>
        <w:rPr/>
        <w:t>t. j</w:t>
      </w:r>
      <w:r>
        <w:rPr>
          <w:b/>
        </w:rPr>
        <w:t xml:space="preserve">. </w:t>
      </w:r>
      <w:r>
        <w:rPr/>
        <w:t xml:space="preserve">nepredložil opis technického vybavenia a opatrení použitým uchádzačom alebo záujemcom na zabezpečenie kvality a jeho študijných  a výskumných zariadení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 Uchádzač nepredložil Čestné vyhlásenie ,  že v iných bankách nemá záväzky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 Uchádzač zároveň pri  predložení  dokladov podľa § 28 ods. 1 písm. a) predložil neplatné doklady, ktorými  podľa §33 ods. 6 písm. b) sú doklady neúplné , tzn. uchádzač predložil zoznam dodávok tovaru za predchádzajúce tri roky   (2008,2009,2010) s uvedením cien, lehôt dodania a odberateľov nepotvrdený verejným obstarávateľom,  ak  odberateľom  bol  verejný obstarávateľ  a odberateľom  ak odberateľ bola iná osoba ako verejný obstarávateľ. Uchádzač nepredložil ani vyhlásenie, v ktorom by vysvetlil objektívnu nemožnosť získania potvrd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-  Robert GEREC-CORTEC, </w:t>
      </w:r>
      <w:r>
        <w:rPr/>
        <w:t xml:space="preserve">Kavečianska 41, </w:t>
      </w:r>
      <w:r>
        <w:rPr>
          <w:b/>
        </w:rPr>
        <w:t>040 01  Koš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Uchádzač </w:t>
      </w:r>
      <w:r>
        <w:rPr>
          <w:b/>
        </w:rPr>
        <w:t xml:space="preserve"> nesplnil podmienky účasti  podľa § 28 ods. 1 písm. d), </w:t>
      </w:r>
      <w:r>
        <w:rPr/>
        <w:t>t. j</w:t>
      </w:r>
      <w:r>
        <w:rPr>
          <w:b/>
        </w:rPr>
        <w:t xml:space="preserve">. </w:t>
      </w:r>
      <w:r>
        <w:rPr/>
        <w:t xml:space="preserve">nepredložil opis technického vybavenia a opatrení použitým uchádzačom alebo záujemcom na zabezpečenie kvality a jeho študijných  a výskumných zariaden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SP TRADE PRIBULA, s.r.o., </w:t>
      </w:r>
      <w:r>
        <w:rPr/>
        <w:t xml:space="preserve">Bardejovská 25, </w:t>
      </w:r>
      <w:r>
        <w:rPr>
          <w:b/>
        </w:rPr>
        <w:t>080 06  Preš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Uchádzač </w:t>
      </w:r>
      <w:r>
        <w:rPr>
          <w:b/>
        </w:rPr>
        <w:t xml:space="preserve"> nesplnil podmienky účasti  podľa § 28 ods. 1 písm. d), </w:t>
      </w:r>
      <w:r>
        <w:rPr/>
        <w:t>t. j</w:t>
      </w:r>
      <w:r>
        <w:rPr>
          <w:b/>
        </w:rPr>
        <w:t xml:space="preserve">. </w:t>
      </w:r>
      <w:r>
        <w:rPr/>
        <w:t xml:space="preserve">nepredložil opis technického vybavenia a opatrení použitým uchádzačom alebo záujemcom na zabezpečenie kvality a jeho študijných  a výskumných zariadení. </w:t>
      </w:r>
    </w:p>
    <w:p>
      <w:pPr>
        <w:pStyle w:val="Normal"/>
        <w:ind w:left="720" w:hanging="720"/>
        <w:jc w:val="both"/>
        <w:rPr/>
      </w:pPr>
      <w:r>
        <w:rPr/>
        <w:t xml:space="preserve">-  Uchádzač zároveň pri  predložení  dokladov podľa § 28 ods. 1 písm. a) predložil neplatné doklady, ktorými  podľa §33 ods. 6 písm. b) sú doklady neúplné , tzn. uchádzač predložil zoznam dodávok tovaru za predchádzajúce tri roky   (2008,2009,2010) s uvedením cien, lehôt dodania a odberateľov nepotvrdený verejným obstarávateľom,  ak  odberateľom  bol  verejný obstarávateľ  a odberateľom  ak odberateľ bola iná osoba ako verejný obstarávateľ. Uchádzač nepredložil ani vyhlásenie, v ktorom by vysvetlil objektívnu nemožnosť získania potvrdení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-  GASTRO VRÁBEĽ, s.r.o. M.R.Štefánika 1832, 026 01 Dolný Kubín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-  GASTRO GLOBAL, s.r.o. Kollárova 73, 036 01 Martin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Komisia požiadala uchádzačov o  vysvetlenie , z akých dôvodov nedoručili  odberateľmi potvrdené zoznamy dodávok. Písomné vysvetlenie mali  uchádzači  doručiť do piatich pracovných dní odo dňa doručenia žiadosti o vysvetlenie.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GASTRO VRÁBEĽ, s.r.o. Dolný Kubín</w:t>
      </w:r>
      <w:r>
        <w:rPr/>
        <w:t xml:space="preserve">  prevzal žiadosť o vysvetlenie dňa 19.9.2011. Lehota na vysvetlenie uplynula 26.9.2011. Vysvetlenie bolo doručené dňa 23.9.2011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GASTRO GLOBAL, s.r.o. Martin</w:t>
      </w:r>
      <w:r>
        <w:rPr/>
        <w:t xml:space="preserve"> prevzal žiadosť o vysvetlenie dňa 19.9.2011, lehota na vysvetlenie uplynula 26.9.2011. Vysvetlenie doručil dňa 26.9.2011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Komisia preskúmala vysvetlenie oboch uchádzačov a dospela k záveru :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Uchádzači GASTRO VRÁBEĽ, s.r.o. , M.R. Štefánika 1832, 026 01 Dolný Kubín a GASTRO GLOBAL, s.r.o. , Kollárova 73, 036 01 Martin nesplnili podmienku účasti podľa § 28 ods. 1 písm. a). Vysvetlenia uchádzačov neuznala a to z dôvodu 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žnosť alternatívneho preukazovania uskutočnených dodávok tovaru vyhlásením uchádzača o ich dodaní je ale uchádzač oprávnený využiť iba vo výnimočných prípadoch, keď z objektívnych dôvodov nie je možné predložiť potvrdenie odberateľa, napríklad v prípade  jeho zániku bez právneho nástupcu a pod. Bez preukázania tejto skutočnosti by totiž mohlo dôjsť k situácii, že niektorí uchádzači by preukazovali uskutočnené dodávky tovarov potvrdeniami odberateľov, zatiaľ čo iní uchádzači iba vlastným vyhlásením o ich poskytnutí, a to napriek skutočnosti, že aj oni mohli potvrdenia odberateľov získať bez vážnych a objektívnych dôvodov. Takáto situácia by v prípade akceptovania zo strany verejného obstarávateľa predstavovala porušenie princípov rovnakého zaobchádzania a nediskriminácie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Odôvodnenie vylúčenia mimoriadne nízkych ponúk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 xml:space="preserve">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e)      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ng. Martin Kováč – GASTROTECHNIKA plus, Slovenská 93, 040 01 Koš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dnotiaca komisia skonštatovala, že ponuka uchádzača č. 7 Ing. Martin Kováč – GASTROTECHNIKA plus, Slovenská 93 , 040 01 Košice  bola predložená v súlade s oznámením o vyhlásení verejného obstarávania a súťažnými podkladmi, splnil podmienky účasti a všetky ostatné podmienky určené verejným obstarávateľom v oznámení o vyhlásení VO a v SP a je najnižšou cenou zo všetkých vyhodnocovaných cenových ponúk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Uchádzač bol vybraný na základe toho, že splnil podmienky účasti v celom rozsahu a predložil ponuku s najnižšou c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el zákazky, ktorý sa má zadať tretím osobám nie je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rPr/>
      </w:pPr>
      <w:r>
        <w:rPr/>
        <w:t>Ing. Karol Gabányi</w:t>
      </w:r>
    </w:p>
    <w:p>
      <w:pPr>
        <w:pStyle w:val="Normal"/>
        <w:rPr/>
      </w:pPr>
      <w:r>
        <w:rPr/>
        <w:t>Ing. Jana Halajková</w:t>
      </w:r>
    </w:p>
    <w:p>
      <w:pPr>
        <w:pStyle w:val="Normal"/>
        <w:rPr/>
      </w:pPr>
      <w:r>
        <w:rPr/>
        <w:t>Mgr. Ján Mikl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720"/>
        <w:rPr/>
      </w:pPr>
      <w:r>
        <w:rPr/>
        <w:t>Oznámenie o výsledku verejného obstarávani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Úradný vestník Európskej únie č.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stník verejného obstarávania č.229/2011 zo dňa 25.11.2011 pod zn. 10099-V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šov, 25.11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Vypracovala : Ing. Jana Halajk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</w:rPr>
        <w:t>Zriadenie dočasnej odstavnej plochy pri VŠA na Ul. 17. novembra 1 v Prešov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erejného obstarávateľa</w:t>
      </w:r>
      <w:r>
        <w:rPr>
          <w:b/>
        </w:rPr>
        <w:t xml:space="preserve"> :      Prešovská univerzita v Prešove –Rektorá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l. 17.novembra 15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80 01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Predmet zákazky</w:t>
      </w:r>
      <w:r>
        <w:rPr>
          <w:b/>
        </w:rPr>
        <w:t xml:space="preserve"> :“Zriadenie dočasnej odstavnej plochy pri VŠA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</w:t>
      </w:r>
      <w:r>
        <w:rPr>
          <w:b/>
        </w:rPr>
        <w:t>na Ul. 17. novembra 1 v Prešove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Druh postupu</w:t>
      </w:r>
      <w:r>
        <w:rPr>
          <w:b/>
        </w:rPr>
        <w:t xml:space="preserve"> : podprahov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Predpokladaná hodnota zákazky</w:t>
      </w:r>
      <w:r>
        <w:rPr>
          <w:b/>
        </w:rPr>
        <w:t xml:space="preserve"> : 24 4621,-   Eur 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Konečná hodnota zákazky</w:t>
      </w:r>
      <w:r>
        <w:rPr>
          <w:b/>
        </w:rPr>
        <w:t xml:space="preserve"> :        17 099,59  Eur  s 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Výzva na predkladanie ponúk, zverejnená vo vestníku VO č. 176/2011 dňa 9.9.2011            pod zn. 07033 – WY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dátum uverejnenia výzvy na predkladanie ponúk na internetovej stránke </w:t>
      </w:r>
      <w:hyperlink r:id="rId8">
        <w:r>
          <w:rPr>
            <w:rStyle w:val="InternetLink"/>
          </w:rPr>
          <w:t>www.unipo.sk</w:t>
        </w:r>
      </w:hyperlink>
      <w:r>
        <w:rPr>
          <w:b/>
        </w:rPr>
        <w:t xml:space="preserve"> :   8.9.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      </w:t>
      </w:r>
      <w:r>
        <w:rPr/>
        <w:t>a čísla týchto oznámení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Úradný vestník Európskej únie č.  - </w:t>
      </w:r>
    </w:p>
    <w:p>
      <w:pPr>
        <w:pStyle w:val="Normal"/>
        <w:rPr/>
      </w:pPr>
      <w:r>
        <w:rPr/>
        <w:t xml:space="preserve">            </w:t>
      </w:r>
      <w:r>
        <w:rPr/>
        <w:t>Vestník verejného obstarávania</w:t>
      </w:r>
      <w:r>
        <w:rPr>
          <w:b/>
        </w:rPr>
        <w:t xml:space="preserve"> č.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ylúčených uchádzačov alebo záujemcov a odôvodnenie ich vylúč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uchádzač - POZEMNÉ STAVBY Prešov, s.r.o., Budovateľská ul. 59, 080 01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Prešov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Uchádzač </w:t>
      </w:r>
      <w:r>
        <w:rPr>
          <w:b/>
        </w:rPr>
        <w:t xml:space="preserve"> nesplnil podmienky účasti  podľa § 28 ods. 1</w:t>
      </w:r>
      <w:r>
        <w:rPr/>
        <w:t xml:space="preserve">  písm. b) , t. j. nepredložil   zoznam stavebných prác uskutočnených za predchádzajúcich päť rokov doplneným potvrdeniami o uspokojivom vykonaní stavebných prác s uvedením cien, miest a lehôt uskutočnenia prác a zhodnotenia uskutočnených prác podľa obchodných podmienok,  ak odberateľom</w:t>
      </w:r>
    </w:p>
    <w:p>
      <w:pPr>
        <w:pStyle w:val="Normal"/>
        <w:jc w:val="both"/>
        <w:rPr/>
      </w:pPr>
      <w:r>
        <w:rPr/>
        <w:t>1.bol verejný obstarávateľ podľa tohto zákona, dôkaz o plnení potvrdí tento verejný obstarávateľ,</w:t>
      </w:r>
    </w:p>
    <w:p>
      <w:pPr>
        <w:pStyle w:val="Normal"/>
        <w:jc w:val="both"/>
        <w:rPr/>
      </w:pPr>
      <w:r>
        <w:rPr/>
        <w:t>2. bola iná osoba ako ver. obstarávateľ, dôkaz o plnení potvrdí odberateľ, ak to nie je možné, vyhlásením uchádzača alebo záujemcu o ich dodaní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chádzač predložil zoznam stavebných prác, nepotvrdený odberateľmi spolu s vyhlásením, že potvrdenia od investorov jednotlivých stavieb budú dodané po úspešnom súťažnom vyhodnotení uchádzačovej cenovej ponuky. </w:t>
      </w:r>
    </w:p>
    <w:p>
      <w:pPr>
        <w:pStyle w:val="Normal"/>
        <w:ind w:firstLine="708"/>
        <w:jc w:val="both"/>
        <w:rPr/>
      </w:pPr>
      <w:r>
        <w:rPr/>
        <w:t>Komisia skonštatovala, že v prípade akceptovania „Vyhlásenia“  uchádzača  zo strany verejného obstarávateľa by  bolo porušenie princípov rovnakého zaobchádzania a nediskriminácie 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f)      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BILSTAV Plus s.r.o., Ul. Jána Bottu 7, 080 01  Preš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ádzač bol vybraný na základe toho, že splnil podmienky účasti v celom rozsahu  a  predložil ponuku s najnižšou cenou.</w:t>
      </w:r>
    </w:p>
    <w:p>
      <w:pPr>
        <w:pStyle w:val="Normal"/>
        <w:rPr/>
      </w:pPr>
      <w:r>
        <w:rPr/>
        <w:t>Podiel zákazky, ktorý sa má zadať tretím osobám nie je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rPr/>
      </w:pPr>
      <w:r>
        <w:rPr/>
        <w:t>Ing. Karol Gabányi</w:t>
      </w:r>
    </w:p>
    <w:p>
      <w:pPr>
        <w:pStyle w:val="Normal"/>
        <w:rPr/>
      </w:pPr>
      <w:r>
        <w:rPr/>
        <w:t>Ing. Jana Halajková</w:t>
      </w:r>
    </w:p>
    <w:p>
      <w:pPr>
        <w:pStyle w:val="Normal"/>
        <w:rPr/>
      </w:pPr>
      <w:r>
        <w:rPr/>
        <w:t>Ing. Darina Gajdá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 Informácia o uzavretí zmluvy </w:t>
      </w:r>
    </w:p>
    <w:p>
      <w:pPr>
        <w:pStyle w:val="Normal"/>
        <w:rPr/>
      </w:pPr>
      <w:r>
        <w:rPr/>
        <w:t xml:space="preserve">     </w:t>
      </w:r>
      <w:r>
        <w:rPr/>
        <w:t>-  dátum  uzatvorenia zmluvy :   17.10.2011</w:t>
      </w:r>
    </w:p>
    <w:p>
      <w:pPr>
        <w:pStyle w:val="Normal"/>
        <w:rPr/>
      </w:pPr>
      <w:r>
        <w:rPr/>
        <w:t xml:space="preserve">     </w:t>
      </w:r>
      <w:r>
        <w:rPr/>
        <w:t>Informácia o uzavretí zmluvy zaslaná úradu dňa :  18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šov, 18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racovala : Ing. Jana Halajková</w:t>
      </w:r>
    </w:p>
    <w:p>
      <w:pPr>
        <w:pStyle w:val="Normal"/>
        <w:rPr/>
      </w:pPr>
      <w:r>
        <w:rPr/>
        <w:t xml:space="preserve">                       </w:t>
      </w:r>
      <w:r>
        <w:rPr/>
        <w:t>referát verejného obstaráv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erejného obstarávateľa</w:t>
      </w:r>
      <w:r>
        <w:rPr>
          <w:b/>
        </w:rPr>
        <w:t xml:space="preserve"> :      Prešovská univerzita v Prešove –Rektorá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l. 17.novembra 15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80 01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met zákazky</w:t>
      </w:r>
      <w:r>
        <w:rPr>
          <w:b/>
        </w:rPr>
        <w:t xml:space="preserve"> :“Tlačiarenské služby pre Prešovskú univerzitu v Prešove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ruh postupu</w:t>
      </w:r>
      <w:r>
        <w:rPr>
          <w:b/>
        </w:rPr>
        <w:t xml:space="preserve"> : podprahov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pokladaná hodnota zákazky</w:t>
      </w:r>
      <w:r>
        <w:rPr>
          <w:b/>
        </w:rPr>
        <w:t xml:space="preserve"> : 59 999,-  Eur 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nečná hodnota zákazky</w:t>
      </w:r>
      <w:r>
        <w:rPr>
          <w:b/>
        </w:rPr>
        <w:t xml:space="preserve"> :             ,- Eur  s DP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átum uverejnenia výzvy na predkladanie ponúk na internetovej stránke </w:t>
      </w:r>
      <w:hyperlink r:id="rId9">
        <w:r>
          <w:rPr>
            <w:rStyle w:val="InternetLink"/>
          </w:rPr>
          <w:t>www.unipo.sk</w:t>
        </w:r>
      </w:hyperlink>
      <w:r>
        <w:rPr>
          <w:b/>
        </w:rPr>
        <w:t xml:space="preserve"> :   30.03.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 </w:t>
      </w: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</w:t>
      </w:r>
      <w:r>
        <w:rPr/>
        <w:t>a čísla týchto oznámení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Úradný vestník Európskej únie č.  - </w:t>
      </w:r>
    </w:p>
    <w:p>
      <w:pPr>
        <w:pStyle w:val="Normal"/>
        <w:rPr/>
      </w:pPr>
      <w:r>
        <w:rPr/>
        <w:t xml:space="preserve">       </w:t>
      </w:r>
      <w:r>
        <w:rPr/>
        <w:t>Vestník verejného obstarávania</w:t>
      </w:r>
      <w:r>
        <w:rPr>
          <w:b/>
        </w:rPr>
        <w:t xml:space="preserve"> č. –</w:t>
      </w:r>
    </w:p>
    <w:p>
      <w:pPr>
        <w:pStyle w:val="Normal"/>
        <w:rPr/>
      </w:pPr>
      <w:r>
        <w:rPr/>
        <w:t>d</w:t>
      </w:r>
      <w:r>
        <w:rPr>
          <w:b/>
        </w:rPr>
        <w:t xml:space="preserve">)   </w:t>
      </w:r>
      <w:r>
        <w:rPr/>
        <w:t>identifikácia vylúčených uchádzačov alebo záujemcov a odôvodnenie ich vylúč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Z priebehu vyhodnocovania podprahovej zákazky  nebol vylúčený žiadny uchádzač. Všetci splnili podmienky účasti,t.j. predložili potrebné doklady, ktoré sa týkajú osobného, finančného a ekonomického postavenia a technickej alebo odbornej spôsobilos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)      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RAFOTLAČ Prešov s.r.o., Budovateľská 35, 080 01 Prešov</w:t>
      </w:r>
    </w:p>
    <w:p>
      <w:pPr>
        <w:pStyle w:val="Normal"/>
        <w:rPr/>
      </w:pPr>
      <w:r>
        <w:rPr/>
        <w:t>Uchádzač bol vybraný na základe toho, že splnil podmienky účasti, podmienky na predmet zákazky a predložil ponuku s najnižšou cenou.</w:t>
      </w:r>
    </w:p>
    <w:p>
      <w:pPr>
        <w:pStyle w:val="Normal"/>
        <w:rPr/>
      </w:pPr>
      <w:r>
        <w:rPr/>
        <w:t>Podiel zákazky, ktorý sa má zadať tretím osobám nie je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rPr/>
      </w:pPr>
      <w:r>
        <w:rPr/>
        <w:t>Prof. PhDr. Peter Kónya, PhD.</w:t>
      </w:r>
    </w:p>
    <w:p>
      <w:pPr>
        <w:pStyle w:val="Normal"/>
        <w:rPr/>
      </w:pPr>
      <w:r>
        <w:rPr/>
        <w:t>Ing. Ladislav Nagy</w:t>
      </w:r>
    </w:p>
    <w:p>
      <w:pPr>
        <w:pStyle w:val="Normal"/>
        <w:rPr/>
      </w:pPr>
      <w:r>
        <w:rPr/>
        <w:t>Ing. Jana Hala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 Informácia o uzavretí zmluvy </w:t>
      </w:r>
    </w:p>
    <w:p>
      <w:pPr>
        <w:pStyle w:val="Normal"/>
        <w:rPr/>
      </w:pPr>
      <w:r>
        <w:rPr/>
        <w:t xml:space="preserve">     </w:t>
      </w:r>
      <w:r>
        <w:rPr/>
        <w:t>-  dátum  uzatvorenia zmluvy :   01.07.2011</w:t>
      </w:r>
    </w:p>
    <w:p>
      <w:pPr>
        <w:pStyle w:val="Normal"/>
        <w:rPr/>
      </w:pPr>
      <w:r>
        <w:rPr/>
        <w:t xml:space="preserve">     </w:t>
      </w:r>
      <w:r>
        <w:rPr/>
        <w:t>Informácia o uzavretí zmluvy zaslaná úradu dňa : 07.0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šov, 07.07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covala : Ing. Jana Halaj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referát verejného obstaráv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erejného obstarávateľa</w:t>
      </w:r>
      <w:r>
        <w:rPr>
          <w:b/>
        </w:rPr>
        <w:t xml:space="preserve"> :  Prešovská univerzita v Prešove –Rektorá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17.novembra 15</w:t>
      </w:r>
    </w:p>
    <w:p>
      <w:pPr>
        <w:pStyle w:val="Normal"/>
        <w:ind w:left="3900" w:firstLine="348"/>
        <w:rPr/>
      </w:pPr>
      <w:r>
        <w:rPr>
          <w:b/>
        </w:rPr>
        <w:t xml:space="preserve">      </w:t>
      </w:r>
      <w:r>
        <w:rPr>
          <w:b/>
        </w:rPr>
        <w:t>080 01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met zákazky</w:t>
      </w:r>
      <w:r>
        <w:rPr>
          <w:b/>
        </w:rPr>
        <w:t xml:space="preserve"> : „Poistenie majetku Prešovskej univerzity v Prešove“</w:t>
      </w:r>
    </w:p>
    <w:p>
      <w:pPr>
        <w:pStyle w:val="Normal"/>
        <w:ind w:left="360" w:hanging="0"/>
        <w:rPr/>
      </w:pPr>
      <w:r>
        <w:rPr/>
        <w:t>Druh postupu</w:t>
      </w:r>
      <w:r>
        <w:rPr>
          <w:b/>
        </w:rPr>
        <w:t xml:space="preserve"> : nadlimitn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pokladaná hodnota zákazky</w:t>
      </w:r>
      <w:r>
        <w:rPr>
          <w:b/>
        </w:rPr>
        <w:t xml:space="preserve"> :   152 000,- Eur  bez DPH do 195 000,- Eur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nečná hodnota zákazky</w:t>
      </w:r>
      <w:r>
        <w:rPr>
          <w:b/>
        </w:rPr>
        <w:t xml:space="preserve"> :  195 000,-  Eur bez DPH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</w:t>
      </w:r>
      <w:r>
        <w:rPr/>
        <w:t>a čísla týchto oznámen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edbežné oznámeni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Úradný vestník Európskej únie č.  – 2010/S 142-218940 zo dňa 24.07.2010</w:t>
      </w:r>
    </w:p>
    <w:p>
      <w:pPr>
        <w:pStyle w:val="Normal"/>
        <w:rPr/>
      </w:pPr>
      <w:r>
        <w:rPr/>
        <w:t xml:space="preserve">       </w:t>
      </w:r>
      <w:r>
        <w:rPr/>
        <w:t>Vestník verejného obstarávania č. 142/2010 zo dňa 27.07.2010 pod zn. 04982-P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známenie o vyhlásení V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Úradný vestník Európskej únie č.  – 2010/S 208-317809 zo dňa 26.10.2010</w:t>
      </w:r>
    </w:p>
    <w:p>
      <w:pPr>
        <w:pStyle w:val="Normal"/>
        <w:rPr/>
      </w:pPr>
      <w:r>
        <w:rPr/>
        <w:t xml:space="preserve">       </w:t>
      </w:r>
      <w:r>
        <w:rPr/>
        <w:t>Vestník verejného obstarávania č. 204/2010 zo dňa 23.10.2010 pod zn. 06711-M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  <w:r>
        <w:rPr>
          <w:b/>
        </w:rPr>
        <w:t xml:space="preserve">   </w:t>
      </w:r>
      <w:r>
        <w:rPr/>
        <w:t>identifikácia vylúčených uchádzačov alebo záujemcov a odôvodnenie ich vylúč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 priebehu vyhodnocovania nadlimitnej zákazky boli vylúčení títo uchádzači 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4140" w:hanging="3060"/>
        <w:rPr>
          <w:b/>
          <w:b/>
        </w:rPr>
      </w:pPr>
      <w:r>
        <w:rPr>
          <w:b/>
        </w:rPr>
        <w:t>Komunálna poisťovňa, a.s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>Vienna Insurance Group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 xml:space="preserve"> Štefánikova 8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 xml:space="preserve"> 811 05  Bratislava</w:t>
      </w:r>
    </w:p>
    <w:p>
      <w:pPr>
        <w:pStyle w:val="Normal"/>
        <w:rPr/>
      </w:pPr>
      <w:r>
        <w:rPr/>
        <w:t xml:space="preserve">       </w:t>
      </w:r>
      <w:r>
        <w:rPr/>
        <w:t xml:space="preserve">Ponuka menovaného  uchádzača nespĺňala podmienky účasti, nakoľko  nepredložil     </w:t>
      </w:r>
    </w:p>
    <w:p>
      <w:pPr>
        <w:pStyle w:val="Normal"/>
        <w:rPr/>
      </w:pPr>
      <w:r>
        <w:rPr/>
        <w:t xml:space="preserve">       </w:t>
      </w:r>
      <w:r>
        <w:rPr/>
        <w:t>požadované doklad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540" w:leader="none"/>
          <w:tab w:val="left" w:pos="1800" w:leader="none"/>
        </w:tabs>
        <w:ind w:left="1800" w:hanging="720"/>
        <w:rPr/>
      </w:pPr>
      <w:r>
        <w:rPr/>
        <w:t>Uchádzač v ponuke predložil súvahu a výkaz ziskov a strát za predchádzajúce tri roky (2007,2008,2009) overené notárom, t.j. bez predchádzajúceho vecného overenia príslušným daňovým úradom, čo nespĺňa požiadavku verejného obstará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4140" w:hanging="3060"/>
        <w:rPr>
          <w:b/>
          <w:b/>
        </w:rPr>
      </w:pPr>
      <w:r>
        <w:rPr>
          <w:b/>
        </w:rPr>
        <w:t>Union poisťovňa, a.s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Bajkalská 29/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813 60  Bratislava</w:t>
      </w:r>
    </w:p>
    <w:p>
      <w:pPr>
        <w:pStyle w:val="Normal"/>
        <w:rPr/>
      </w:pPr>
      <w:r>
        <w:rPr/>
        <w:t xml:space="preserve">       </w:t>
      </w:r>
      <w:r>
        <w:rPr/>
        <w:t xml:space="preserve">Ponuka menovaného  uchádzača nespĺňala podmienky účasti, nakoľko  nepredložil     </w:t>
      </w:r>
    </w:p>
    <w:p>
      <w:pPr>
        <w:pStyle w:val="Normal"/>
        <w:rPr/>
      </w:pPr>
      <w:r>
        <w:rPr/>
        <w:t xml:space="preserve">       </w:t>
      </w:r>
      <w:r>
        <w:rPr/>
        <w:t>požadované do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/>
      </w:pPr>
      <w:r>
        <w:rPr/>
        <w:t>Uchádzač v ponuke predložil súvahu a výkaz ziskov a strát za predchádzajúce tri roky (2007,2008,2009) overené notárom, t.j. bez predchádzajúceho vecného overenia príslušným daňovým úradom, čo nespĺňa požiadavku verejného obstaráva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/>
      </w:pPr>
      <w:r>
        <w:rPr/>
        <w:t>Uchádzač predložil zoznam poskytnutých služieb v oblasti poistenia majetku za predchádzajúce tri roky (2007,2008,2009) bez potvrdenia štatutárneho orgánu odberateľa, jeho podpisu alebo potvrdenia, resp. vyhlásenia uchádzača alebo záujemcu o ich uskutočnení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140" w:hanging="3060"/>
        <w:rPr>
          <w:b/>
          <w:b/>
        </w:rPr>
      </w:pPr>
      <w:r>
        <w:rPr>
          <w:b/>
        </w:rPr>
        <w:t>ČSOB Poisťovňa, a.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ajnorská 100/B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31 04 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Ponuka menovaného  uchádzača nespĺňala podmienky účasti, nakoľko  nepredložil     </w:t>
      </w:r>
    </w:p>
    <w:p>
      <w:pPr>
        <w:pStyle w:val="Normal"/>
        <w:rPr/>
      </w:pPr>
      <w:r>
        <w:rPr/>
        <w:t xml:space="preserve">       </w:t>
      </w:r>
      <w:r>
        <w:rPr/>
        <w:t>požadované doklad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/>
      </w:pPr>
      <w:r>
        <w:rPr/>
        <w:t>Uchádzač v ponuke predložil súvahu a výkaz ziskov a strát za predchádzajúce tri roky (2007,2008,2009) bez predchádzajúceho vecného overenia príslušným daňovým úradom, čo nespĺňa požiadavku verejného obstará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 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4140" w:hanging="3060"/>
        <w:rPr>
          <w:b/>
          <w:b/>
        </w:rPr>
      </w:pPr>
      <w:r>
        <w:rPr>
          <w:b/>
        </w:rPr>
        <w:t>Kooperatíva poisťovňa, a.s.</w:t>
      </w:r>
    </w:p>
    <w:p>
      <w:pPr>
        <w:pStyle w:val="Normal"/>
        <w:rPr/>
      </w:pPr>
      <w:r>
        <w:rPr>
          <w:b/>
        </w:rPr>
        <w:tab/>
        <w:tab/>
        <w:t>Vienna Insurance Group</w:t>
      </w:r>
    </w:p>
    <w:p>
      <w:pPr>
        <w:pStyle w:val="Normal"/>
        <w:rPr/>
      </w:pPr>
      <w:r>
        <w:rPr>
          <w:b/>
        </w:rPr>
        <w:tab/>
        <w:tab/>
        <w:t>Hlavná 138</w:t>
      </w:r>
    </w:p>
    <w:p>
      <w:pPr>
        <w:pStyle w:val="Normal"/>
        <w:rPr/>
      </w:pPr>
      <w:r>
        <w:rPr>
          <w:b/>
        </w:rPr>
        <w:tab/>
        <w:tab/>
        <w:t>080 01  Preš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Uchádzač bol vybraný na základe toho, že splnil podmienky účasti, podmienky na predmet zákazky a predložil ponuku s najnižšou cenou.</w:t>
      </w:r>
    </w:p>
    <w:p>
      <w:pPr>
        <w:pStyle w:val="Normal"/>
        <w:ind w:left="540" w:hanging="0"/>
        <w:rPr/>
      </w:pPr>
      <w:r>
        <w:rPr/>
        <w:t>Podiel zákazky, ktorý sa má zadať tretím osobám nie je známy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ind w:left="540" w:hanging="0"/>
        <w:rPr/>
      </w:pPr>
      <w:r>
        <w:rPr/>
        <w:t>Ing. Mária Nováková                      - predseda komisie</w:t>
      </w:r>
    </w:p>
    <w:p>
      <w:pPr>
        <w:pStyle w:val="Normal"/>
        <w:ind w:left="540" w:hanging="0"/>
        <w:rPr/>
      </w:pPr>
      <w:r>
        <w:rPr/>
        <w:t>Ing. Jana Halajková                        - členka  komisie</w:t>
      </w:r>
    </w:p>
    <w:p>
      <w:pPr>
        <w:pStyle w:val="Normal"/>
        <w:ind w:left="540" w:hanging="0"/>
        <w:rPr/>
      </w:pPr>
      <w:r>
        <w:rPr/>
        <w:t>Mgr. Ivana Micheľová                   - členka  komisie</w:t>
      </w:r>
    </w:p>
    <w:p>
      <w:pPr>
        <w:pStyle w:val="Normal"/>
        <w:ind w:left="540" w:hanging="0"/>
        <w:rPr/>
      </w:pPr>
      <w:r>
        <w:rPr/>
        <w:t>Samuel Stolárik                              - člen komisie/bez práva vyhodnocov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Oznámenie o výsledku verejného obstarávani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Úradný vestník Európskej únie č.  –    2011 / S 112-184200    zo dňa  11.06.2011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Vestník verejného obstarávania č. 114 /2011 zo dňa 11.06.2011  pod zn. 04377-VSS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Prešov,  13.06.2011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ypracovala : Ing. Jana Halaj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>Identifikácia verejného obstarávateľa</w:t>
      </w:r>
      <w:r>
        <w:rPr>
          <w:b/>
        </w:rPr>
        <w:t xml:space="preserve"> :      MEDICPRODUCT, a.s.</w:t>
      </w:r>
    </w:p>
    <w:p>
      <w:pPr>
        <w:pStyle w:val="Normal"/>
        <w:ind w:left="3900" w:firstLine="348"/>
        <w:rPr/>
      </w:pPr>
      <w:r>
        <w:rPr>
          <w:b/>
        </w:rPr>
        <w:t xml:space="preserve">   </w:t>
      </w:r>
      <w:r>
        <w:rPr>
          <w:b/>
        </w:rPr>
        <w:t>Kpt. Nálepku 2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82 71  Lipany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met zákazky</w:t>
      </w:r>
      <w:r>
        <w:rPr>
          <w:b/>
        </w:rPr>
        <w:t xml:space="preserve"> : „Dodávka laboratórnych prístrojov a zariadení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ruh postupu</w:t>
      </w:r>
      <w:r>
        <w:rPr>
          <w:b/>
        </w:rPr>
        <w:t xml:space="preserve"> : nadlimitn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pokladaná hodnota zákazky</w:t>
      </w:r>
      <w:r>
        <w:rPr>
          <w:b/>
        </w:rPr>
        <w:t xml:space="preserve"> : 950 420,-  Eur 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nečná hodnota zákazky</w:t>
      </w:r>
      <w:r>
        <w:rPr>
          <w:b/>
        </w:rPr>
        <w:t xml:space="preserve"> :  1 130 787,-  Eur bez DPH    (1 356 944,40  s 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 </w:t>
      </w: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</w:t>
      </w:r>
      <w:r>
        <w:rPr/>
        <w:t>a čísla týchto ozná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Úradný vestník Európskej únie č.  – 2010/S 241-368215 zo dňa 11.12.2010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Vestník verejného obstarávania č. 236/2010 zo dňa 10.12.2010 pod zn. 07815-M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</w:t>
      </w:r>
      <w:r>
        <w:rPr>
          <w:b/>
        </w:rPr>
        <w:t xml:space="preserve">   </w:t>
      </w:r>
      <w:r>
        <w:rPr/>
        <w:t>identifikácia vylúčených uchádzačov alebo záujemcov a odôvodnenie ich vylúč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 priebehu vyhodnocovania nadlimitnej zákazky bol vylúčený  uchádzač 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rcon Slovakia, s.r.o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ákovná 9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821 06  Bratisla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onuka menovaného  uchádzača nespĺňala podmienky účasti, nakoľko  nepredložil     </w:t>
      </w:r>
    </w:p>
    <w:p>
      <w:pPr>
        <w:pStyle w:val="Normal"/>
        <w:rPr/>
      </w:pPr>
      <w:r>
        <w:rPr/>
        <w:t xml:space="preserve">       </w:t>
      </w:r>
      <w:r>
        <w:rPr/>
        <w:t>požadované doklad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</w:t>
      </w:r>
      <w:r>
        <w:rPr/>
        <w:t>Čestné prehlásenie záujemcu o dosiahnutom obrate v oblasti laboratórnych prístrojov a  zariadení pre vedeckovýskumné a výrobné laboratória, ktorej sa predmet zákazky týka sumárne za predchádzajúce tri roky  (2007 + 2008 + 2009 = sumárny obrat) alebo za roky, za ktoré sú tieto údaje dostupné v závislosti od vzniku alebo začatia prevádzkovania činnosti podpísané štatutárnym orgánom záujemcu (osobou oprávnenou konať spôsobom, ako je to uvedené v obchodnom registri / živnostenskom registri / rovnocenný register v krajine sídla záujemcu) alebo splnomocnenou osobou konať v jeho mene na základe splnomocnenia podľa platných právnych noriem v krajine sídla záujemcu, a to v origináli alebo úradne osvedčenej kópii. Čestné prehlásenie o dosiahnutom obrate v oblasti laboratórnych prístrojov a zariadení pre vedeckovýskumné a výrobné laboratóriá musí byť minimálne vo výške 200 000,00 EUR bez DPH (slovom: dvestotisíc EUR bez DPH) alebo jeho ekvivalent v cudzej me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Zoznam dodávok/zmlúv tovaru v oblasti predmetu zákazky laboratórne  prístroje a zariadenia pre vedeckovýskumné  a výrobné laboratóriá za predchádzajúce tri roky (2007, 2008, 2009) s uvedením cien, lehôt dodania a odberateľov. Ak odberateľom bol verejný obstarávateľ podľa zákona č. 25/2006 Z. z. o verejnom obstarávaní a o zmene a doplnení niektorých zákonov, dôkaz o plnení potvrdí tento verejný obstarávateľ. Ak odberateľom bola iná osoba ako verejný obstarávateľ, dôkaz o plnení potvrdí odberateľ. Ak to nie je možné, vyhlásením záujemcu o ich dodaní, ktoré je podpísané štatutárnym orgánom záujemcu (osobou oprávnenou konať spôsobom, ako je to uvedené v obchodnom registri/živnostenskom registri/rovnocenný register v krajine sídla záujemcu) alebo splnomocnenou osobou konať v jeho mene na základe splnomocnenia podľa platných právnych noriem v krajine sídla záujemcu, a to v origináli alebo úradne osvedčenej kópii. Záujemcom predložený zoznam o jednotlivo zrealizovaných dodávkach/ zmluvách musí obsahovať: obchodné meno a sídlo odberateľa, kontakt na odberateľa, kde je možné informácie overiť (telefón, fax, e-mail), názov predmetu plnenia zmluvy, stručný opis zákazky, zmluvná cena bez DPH, zmluvný termín začatia a ukončenia dodávky/zmluvy predmetu zákazky, dátum fakturácie finančnej úhrady záujemcu za predmet zákazky, podpis osoby oprávnenej konať za odberateľa predmetu zákazky. Pre oblasť predmetu zákazky (laboratórne prístroje a zariadenia pre vedeckovýskumné a výrobné laboratóriá) sa vyžadujú minimálne štyri (4) dodávky/zmluvy a každá v minimálnom objeme 100 000 EUR bez DPH (slovom: stotisíc EUR bez DPH) alebo jeho ekvivalent v cudzej mene za obdobie rokov 2007 až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certifikát kvality na oblasť predmetu zákazky vydaného nezávislou inštitúciou, ktorým sa potvrdzuje splnenie noriem zabezpečenia kvality záujemcu, môže využiť systémy zabezpečenia kvality vyplývajúce z európskych nor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 </w:t>
      </w:r>
      <w:r>
        <w:rPr/>
        <w:t xml:space="preserve">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HIMADZU Slovakia o.z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ontgenova 28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51 01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Uchádzač bol vybraný na základe toho, že splnil podmienky účasti, podmienky na predmet zákazky a predložil ponuku s najnižšou cenou.</w:t>
      </w:r>
    </w:p>
    <w:p>
      <w:pPr>
        <w:pStyle w:val="Normal"/>
        <w:ind w:left="540" w:hanging="0"/>
        <w:rPr/>
      </w:pPr>
      <w:r>
        <w:rPr/>
        <w:t>Podiel zákazky, ktorý sa má zadať tretím osobám nie je známy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ind w:left="540" w:hanging="0"/>
        <w:rPr/>
      </w:pPr>
      <w:r>
        <w:rPr/>
        <w:t>MVDr. Pavel Ragač, CSc.              - predseda komisie</w:t>
      </w:r>
    </w:p>
    <w:p>
      <w:pPr>
        <w:pStyle w:val="Normal"/>
        <w:ind w:left="540" w:hanging="0"/>
        <w:rPr/>
      </w:pPr>
      <w:r>
        <w:rPr/>
        <w:t>doc. RNDr. Ivan Šalamon, CSc.     - člen komisie</w:t>
      </w:r>
    </w:p>
    <w:p>
      <w:pPr>
        <w:pStyle w:val="Normal"/>
        <w:ind w:left="540" w:hanging="0"/>
        <w:rPr/>
      </w:pPr>
      <w:r>
        <w:rPr/>
        <w:t>doc. RNDr. Jozef Marák, PhD.       - člen komisie</w:t>
      </w:r>
    </w:p>
    <w:p>
      <w:pPr>
        <w:pStyle w:val="Normal"/>
        <w:ind w:left="540" w:hanging="0"/>
        <w:rPr/>
      </w:pPr>
      <w:r>
        <w:rPr/>
        <w:t>Ing. Jana Halajková                        - členka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Oznámenie o výsledku verejného obstarávani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Úradný vestník Európskej únie č.  –    2011 / S 76-123802    zo dňa  19.04.2011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Vestník verejného obstarávania č. 76 /2011 zo dňa 19.04.2011  pod zn. 03015-V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ešov,  19.04.2011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ypracovala : Ing. Jana Halaj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erejného obstarávateľa</w:t>
      </w:r>
      <w:r>
        <w:rPr>
          <w:b/>
        </w:rPr>
        <w:t xml:space="preserve"> :      Prešovská univerzita v Prešove –Rektorá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ámestie legionárov 3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80 01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met zákazky</w:t>
      </w:r>
      <w:r>
        <w:rPr>
          <w:b/>
        </w:rPr>
        <w:t xml:space="preserve"> :Dodávka laboratórnych prístrojov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ruh postupu</w:t>
      </w:r>
      <w:r>
        <w:rPr>
          <w:b/>
        </w:rPr>
        <w:t xml:space="preserve"> : podlimitn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pokladaná hodnota zákazky</w:t>
      </w:r>
      <w:r>
        <w:rPr>
          <w:b/>
        </w:rPr>
        <w:t xml:space="preserve"> : 71 840,-  Eur 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Konečná hodnota zákazky</w:t>
      </w:r>
      <w:r>
        <w:rPr>
          <w:b/>
        </w:rPr>
        <w:t xml:space="preserve"> : 70.138,20 Eur bez DPH    (84 165,84 ,-Eur   s 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 </w:t>
      </w: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</w:t>
      </w:r>
      <w:r>
        <w:rPr/>
        <w:t>a čísla týchto ozná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Úradný vestník Európskej únie č.  -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Vestník verejného obstarávania č. 227/2010 zo dňa 27.11.2010 pod zn. 07478-M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  </w:t>
      </w:r>
      <w:r>
        <w:rPr/>
        <w:t>identifikácia vylúčených uchádzačov alebo záujemcov a odôvodnenie ich vylúč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 priebehu vyhodnocovania nadlimitnej zákazky bol vylúčený uchádzač 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rcon Slovakia, s.r.o., Nákovná 9, 821 06 Bratisla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 </w:t>
      </w:r>
      <w:r>
        <w:rPr/>
        <w:t xml:space="preserve">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HIMADZU Slovakia o.z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ontgenova 28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51 01 Bratislava</w:t>
      </w:r>
    </w:p>
    <w:p>
      <w:pPr>
        <w:pStyle w:val="Normal"/>
        <w:rPr/>
      </w:pPr>
      <w:r>
        <w:rPr/>
        <w:t>Uchádzač bol vybraný na základe toho, že splnil podmienky účasti, podmienky na predmet zákazky a predložil ponuku s najnižšou cenou.</w:t>
      </w:r>
    </w:p>
    <w:p>
      <w:pPr>
        <w:pStyle w:val="Normal"/>
        <w:rPr/>
      </w:pPr>
      <w:r>
        <w:rPr/>
        <w:t>Podiel zákazky, ktorý sa má zadať tretím osobám nie je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rPr/>
      </w:pPr>
      <w:r>
        <w:rPr/>
        <w:t>RNDr. Pavol Labun   - predseda komisie</w:t>
      </w:r>
    </w:p>
    <w:p>
      <w:pPr>
        <w:pStyle w:val="Normal"/>
        <w:rPr/>
      </w:pPr>
      <w:r>
        <w:rPr/>
        <w:t>Ing. Pavel Ragač       - člen komisie</w:t>
      </w:r>
    </w:p>
    <w:p>
      <w:pPr>
        <w:pStyle w:val="Normal"/>
        <w:rPr/>
      </w:pPr>
      <w:r>
        <w:rPr/>
        <w:t>Ing. Jozef Fejer         - člen komisie</w:t>
      </w:r>
    </w:p>
    <w:p>
      <w:pPr>
        <w:pStyle w:val="Normal"/>
        <w:rPr/>
      </w:pPr>
      <w:r>
        <w:rPr/>
        <w:t>Ing. Jana Halajková  - členka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Oznámenie o výsledku verejného obstarávani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estník verejného obstarávania č.           /2011 zo dňa                           pod z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šov,  25.0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covala : Ing. Jana Halaj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referát verejného obstaráv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erejného obstarávateľa</w:t>
      </w:r>
      <w:r>
        <w:rPr>
          <w:b/>
        </w:rPr>
        <w:t xml:space="preserve"> :      Prešovská univerzita v Prešove –Rektorá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ámestie legionárov 3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80 01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Predmet zákazky</w:t>
      </w:r>
      <w:r>
        <w:rPr>
          <w:b/>
        </w:rPr>
        <w:t xml:space="preserve"> : “Poradenské služby v oblasti externého monitoringu pre projekty“Modernizácia a zefektívnenie manažmentu univerzity, ITMS 26110230032“a „Otvorenie vzdelávacieho priestoru PU vytvorením cudzojazyčnej ponuky študijných programov v e-learningu, ITMS 26110230030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ruh postupu</w:t>
      </w:r>
      <w:r>
        <w:rPr>
          <w:b/>
        </w:rPr>
        <w:t xml:space="preserve"> : podprahov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pokladaná hodnota zákazky</w:t>
      </w:r>
      <w:r>
        <w:rPr>
          <w:b/>
        </w:rPr>
        <w:t xml:space="preserve"> :   56 571,42 Eur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nečná hodnota zákazky</w:t>
      </w:r>
      <w:r>
        <w:rPr>
          <w:b/>
        </w:rPr>
        <w:t xml:space="preserve"> : ITMS : 26110230030 – 25.688,88 Eur s 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ITMS:26110230032   - 41 591,52 Eur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 </w:t>
      </w: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</w:t>
      </w:r>
      <w:r>
        <w:rPr/>
        <w:t>a čísla týchto ozná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Úradný vestník Európskej únie č.  - </w:t>
      </w:r>
    </w:p>
    <w:p>
      <w:pPr>
        <w:pStyle w:val="Normal"/>
        <w:rPr/>
      </w:pPr>
      <w:r>
        <w:rPr/>
        <w:t xml:space="preserve">       </w:t>
      </w:r>
      <w:r>
        <w:rPr/>
        <w:t>Vestník verejného obstarávania</w:t>
      </w:r>
      <w:r>
        <w:rPr>
          <w:b/>
        </w:rPr>
        <w:t xml:space="preserve"> č.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  </w:t>
      </w:r>
      <w:r>
        <w:rPr/>
        <w:t>identifikácia vylúčených uchádzačov alebo záujemcov a odôvodnenie ich vylúč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Nebol vylúčený žiadny uchádza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)      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uro Pro s.r.o., Haburská 29, 821 01 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ádzač bol vybraný na základe toho, že splnil podmienky účasti, podmienky na predmet zákazky a predložil ponuku s najnižšou cenou.</w:t>
      </w:r>
    </w:p>
    <w:p>
      <w:pPr>
        <w:pStyle w:val="Normal"/>
        <w:rPr/>
      </w:pPr>
      <w:r>
        <w:rPr/>
        <w:t>Podiel zákazky, ktorý sa má zadať tretím osobám nie je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rPr/>
      </w:pPr>
      <w:r>
        <w:rPr/>
        <w:t>PaedDr. Cimermanová Ivana, PhD.</w:t>
      </w:r>
    </w:p>
    <w:p>
      <w:pPr>
        <w:pStyle w:val="Normal"/>
        <w:rPr/>
      </w:pPr>
      <w:r>
        <w:rPr/>
        <w:t>Doc. Ing. Burgerová Jana, PhD.</w:t>
      </w:r>
    </w:p>
    <w:p>
      <w:pPr>
        <w:pStyle w:val="Normal"/>
        <w:rPr/>
      </w:pPr>
      <w:r>
        <w:rPr/>
        <w:t>Ing. Vataščín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Informácia o uzavretí zmluvy – dátum odoslania na Úrad pre verejné obstarávanie :    </w:t>
      </w:r>
    </w:p>
    <w:p>
      <w:pPr>
        <w:pStyle w:val="Normal"/>
        <w:rPr/>
      </w:pPr>
      <w:r>
        <w:rPr/>
        <w:t xml:space="preserve">     </w:t>
      </w:r>
      <w:r>
        <w:rPr/>
        <w:t>09.08.2010</w:t>
      </w:r>
    </w:p>
    <w:p>
      <w:pPr>
        <w:pStyle w:val="Normal"/>
        <w:rPr/>
      </w:pPr>
      <w:r>
        <w:rPr>
          <w:b/>
        </w:rPr>
        <w:t>Prešov, 09.08.2010</w:t>
      </w:r>
    </w:p>
    <w:p>
      <w:pPr>
        <w:pStyle w:val="Normal"/>
        <w:rPr>
          <w:b/>
          <w:b/>
        </w:rPr>
      </w:pPr>
      <w:r>
        <w:rPr>
          <w:b/>
        </w:rPr>
        <w:t>Vypracovala : Ing. Jana Halaj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referát verejného obstaráv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erejného obstarávateľa</w:t>
      </w:r>
      <w:r>
        <w:rPr>
          <w:b/>
        </w:rPr>
        <w:t xml:space="preserve"> :      Prešovská univerzita v Prešove –Rektorá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ámestie legionárov 3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80 01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met zákazky</w:t>
      </w:r>
      <w:r>
        <w:rPr>
          <w:b/>
        </w:rPr>
        <w:t xml:space="preserve"> :“Analýza dlhodobej udržateľnosti a rozvoja Centra excelentnosti „Lingvokulturologické prekladateľsko-tlmočnícke centrum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ruh postupu</w:t>
      </w:r>
      <w:r>
        <w:rPr>
          <w:b/>
        </w:rPr>
        <w:t xml:space="preserve"> : podprahov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pokladaná hodnota zákazky</w:t>
      </w:r>
      <w:r>
        <w:rPr>
          <w:b/>
        </w:rPr>
        <w:t xml:space="preserve"> : 55 712,-  Eur 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nečná hodnota zákazky</w:t>
      </w:r>
      <w:r>
        <w:rPr>
          <w:b/>
        </w:rPr>
        <w:t xml:space="preserve"> : 65 000,- Eur 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 </w:t>
      </w: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</w:t>
      </w:r>
      <w:r>
        <w:rPr/>
        <w:t>a čísla týchto ozná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Úradný vestník Európskej únie č.  - </w:t>
      </w:r>
    </w:p>
    <w:p>
      <w:pPr>
        <w:pStyle w:val="Normal"/>
        <w:rPr/>
      </w:pPr>
      <w:r>
        <w:rPr/>
        <w:t xml:space="preserve">       </w:t>
      </w:r>
      <w:r>
        <w:rPr/>
        <w:t>Vestník verejného obstarávania</w:t>
      </w:r>
      <w:r>
        <w:rPr>
          <w:b/>
        </w:rPr>
        <w:t xml:space="preserve"> č.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  </w:t>
      </w:r>
      <w:r>
        <w:rPr/>
        <w:t>identifikácia vylúčených uchádzačov alebo záujemcov a odôvodnenie ich vylúč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Z priebehu vyhodnocovania podprahovej zákazky bola vylúčená spoločnosť Exwex, a.s. Cintorínska 3/B Bratislava, ktorá nesplnila podmienky úča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oločnosť nepredložila požadované doklady a dokumenty, ktorými mala preukázať technickú alebo odbornú spôsobilosť podľa § 28 ods. 1 písm. a) – z piatich  požadovaných referencií boli predložené dve. Doklady mali byť predložené ako originály alebo overené kópie – v ponuke nepredlož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dľa § 29 zákona č. 25/2006 z.z. o verejnom obstarávaní nepredložila certifikát kvality, tak ako to bolo uvedené vo výzve na predkladanie ponúk v bode 12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dľa bodu B.3 Súťažných podkladov Návrh zmluvy, ktorý bol samostatnou prílohou Výzvy na predkladanie ponúk mala spoločnosť predložiť podpísaný a opečiatkovaný spoločnosťou – v ponuke nepred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  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GEMSOFT, a.s. Panónska cesta 42, 851 01 Bratislav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ádzač bol vybraný na základe toho, že splnil podmienky účasti, podmienky na predmet zákazky a predložil ponuku s najnižšou cenou.</w:t>
      </w:r>
    </w:p>
    <w:p>
      <w:pPr>
        <w:pStyle w:val="Normal"/>
        <w:rPr/>
      </w:pPr>
      <w:r>
        <w:rPr/>
        <w:t>Podiel zákazky, ktorý sa má zadať tretím osobám nie je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rPr/>
      </w:pPr>
      <w:r>
        <w:rPr/>
        <w:t>Mgr. Erika Adamová</w:t>
      </w:r>
    </w:p>
    <w:p>
      <w:pPr>
        <w:pStyle w:val="Normal"/>
        <w:rPr/>
      </w:pPr>
      <w:r>
        <w:rPr/>
        <w:t>Ing. Marianna Kraviarová</w:t>
      </w:r>
    </w:p>
    <w:p>
      <w:pPr>
        <w:pStyle w:val="Normal"/>
        <w:rPr/>
      </w:pPr>
      <w:r>
        <w:rPr/>
        <w:t>Ing. Jana Hala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Informácia o uzavretí zmluvy – dátum odoslania na Úrad pre verejné obstarávanie :    </w:t>
      </w:r>
    </w:p>
    <w:p>
      <w:pPr>
        <w:pStyle w:val="Normal"/>
        <w:rPr/>
      </w:pPr>
      <w:r>
        <w:rPr/>
        <w:t xml:space="preserve">    </w:t>
      </w:r>
      <w:r>
        <w:rPr/>
        <w:t>14.05.2010</w:t>
      </w:r>
    </w:p>
    <w:p>
      <w:pPr>
        <w:pStyle w:val="Normal"/>
        <w:rPr/>
      </w:pPr>
      <w:r>
        <w:rPr>
          <w:b/>
        </w:rPr>
        <w:t>Prešov, 14.05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covala : Ing. Jana Halaj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referát verejného obstaráv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erejného obstarávateľa</w:t>
      </w:r>
      <w:r>
        <w:rPr>
          <w:b/>
        </w:rPr>
        <w:t xml:space="preserve"> :      Prešovská univerzita v Prešove –Rektorá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ámestie legionárov 3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80 01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met zákazky</w:t>
      </w:r>
      <w:r>
        <w:rPr>
          <w:b/>
        </w:rPr>
        <w:t xml:space="preserve"> :Stavebné práce pre „Dovybavenie lingvokulturologického a prekladateľsko-tlmočníckeho centra , ITMS: 26220120044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ruh postupu</w:t>
      </w:r>
      <w:r>
        <w:rPr>
          <w:b/>
        </w:rPr>
        <w:t xml:space="preserve"> : podprahov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pokladaná hodnota zákazky</w:t>
      </w:r>
      <w:r>
        <w:rPr>
          <w:b/>
        </w:rPr>
        <w:t xml:space="preserve"> : 187 016,-  Eur 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nečná hodnota zákazky</w:t>
      </w:r>
      <w:r>
        <w:rPr>
          <w:b/>
        </w:rPr>
        <w:t xml:space="preserve"> :  223 746,10 Eur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 </w:t>
      </w: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</w:t>
      </w:r>
      <w:r>
        <w:rPr/>
        <w:t>a čísla týchto ozná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Úradný vestník Európskej únie č.  - </w:t>
      </w:r>
    </w:p>
    <w:p>
      <w:pPr>
        <w:pStyle w:val="Normal"/>
        <w:rPr/>
      </w:pPr>
      <w:r>
        <w:rPr/>
        <w:t xml:space="preserve">       </w:t>
      </w:r>
      <w:r>
        <w:rPr/>
        <w:t>Vestník verejného obstarávania</w:t>
      </w:r>
      <w:r>
        <w:rPr>
          <w:b/>
        </w:rPr>
        <w:t xml:space="preserve"> č.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  </w:t>
      </w:r>
      <w:r>
        <w:rPr/>
        <w:t>identifikácia vylúčených uchádzačov alebo záujemcov a odôvodnenie ich vylúč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Nebol vylúčený žiadny uchádza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)      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otal Bal, s.r.o., Masarykova 27, 080 01 Preš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ádzač bol vybraný na základe toho, že splnil podmienky účasti, podmienky na predmet zákazky a predložil ponuku s najnižšou cenou.</w:t>
      </w:r>
    </w:p>
    <w:p>
      <w:pPr>
        <w:pStyle w:val="Normal"/>
        <w:rPr/>
      </w:pPr>
      <w:r>
        <w:rPr/>
        <w:t>Podiel zákazky, ktorý sa má zadať tretím osobám nie je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rPr/>
      </w:pPr>
      <w:r>
        <w:rPr/>
        <w:t>Ing. Karol Gabányi</w:t>
      </w:r>
    </w:p>
    <w:p>
      <w:pPr>
        <w:pStyle w:val="Normal"/>
        <w:rPr/>
      </w:pPr>
      <w:r>
        <w:rPr/>
        <w:t>Mgr. Erika Adamová</w:t>
      </w:r>
    </w:p>
    <w:p>
      <w:pPr>
        <w:pStyle w:val="Normal"/>
        <w:rPr/>
      </w:pPr>
      <w:r>
        <w:rPr/>
        <w:t>Ing. Jana Hala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Informácia o uzavretí zmluvy – dátum odoslania na Úrad pre verejné obstarávanie :    </w:t>
      </w:r>
    </w:p>
    <w:p>
      <w:pPr>
        <w:pStyle w:val="Normal"/>
        <w:rPr/>
      </w:pPr>
      <w:r>
        <w:rPr/>
        <w:t xml:space="preserve">    </w:t>
      </w:r>
      <w:r>
        <w:rPr/>
        <w:t>14.0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šov, 14.05.2010</w:t>
      </w:r>
    </w:p>
    <w:p>
      <w:pPr>
        <w:pStyle w:val="Normal"/>
        <w:rPr>
          <w:b/>
          <w:b/>
        </w:rPr>
      </w:pPr>
      <w:r>
        <w:rPr>
          <w:b/>
        </w:rPr>
        <w:t>Vypracovala : Ing. Jana Halaj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referát verejného obstaráv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erejného obstarávateľa</w:t>
      </w:r>
      <w:r>
        <w:rPr>
          <w:b/>
        </w:rPr>
        <w:t xml:space="preserve"> :      Prešovská univerzita v Prešove –Rektorá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ámestie legionárov 3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80 01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met zákazky</w:t>
      </w:r>
      <w:r>
        <w:rPr>
          <w:b/>
        </w:rPr>
        <w:t xml:space="preserve"> :Dovybavenie laboratórií zariadením a prístrojmi – II etap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ruh postupu</w:t>
      </w:r>
      <w:r>
        <w:rPr>
          <w:b/>
        </w:rPr>
        <w:t xml:space="preserve"> : podlimitn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pokladaná hodnota zákazky</w:t>
      </w:r>
      <w:r>
        <w:rPr>
          <w:b/>
        </w:rPr>
        <w:t xml:space="preserve"> : 84 300,-  Eur 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nečná hodnota zákazky</w:t>
      </w:r>
      <w:r>
        <w:rPr>
          <w:b/>
        </w:rPr>
        <w:t xml:space="preserve"> : 100 306,-Eur  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 </w:t>
      </w: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</w:t>
      </w:r>
      <w:r>
        <w:rPr/>
        <w:t>a čísla týchto ozná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Úradný vestník Európskej únie č.  -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Vestník verejného obstarávania č. 39/2010 zo dňa 27.02.2010 pod zn. 01495-M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  </w:t>
      </w:r>
      <w:r>
        <w:rPr/>
        <w:t>identifikácia vylúčených uchádzačov alebo záujemcov a odôvodnenie ich vylúč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</w:t>
      </w:r>
      <w:r>
        <w:rPr>
          <w:b/>
        </w:rPr>
        <w:t>Z priebehu vyhodnocovania podlimitnej zákazky nebol vylúčený žiadny uchádzač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 </w:t>
      </w:r>
      <w:r>
        <w:rPr/>
        <w:t xml:space="preserve">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KK DENT s.r.o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uchnovičovo nám.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080  01 Prešov </w:t>
      </w:r>
    </w:p>
    <w:p>
      <w:pPr>
        <w:pStyle w:val="Normal"/>
        <w:rPr/>
      </w:pPr>
      <w:r>
        <w:rPr/>
        <w:t>Uchádzač bol vybraný na základe toho, že splnil podmienky účasti, podmienky na predmet zákazky a predložil ponuku s najnižšou cenou.</w:t>
      </w:r>
    </w:p>
    <w:p>
      <w:pPr>
        <w:pStyle w:val="Normal"/>
        <w:rPr/>
      </w:pPr>
      <w:r>
        <w:rPr/>
        <w:t>Podiel zákazky, ktorý sa má zadať tretím osobám nie je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rPr/>
      </w:pPr>
      <w:r>
        <w:rPr/>
        <w:t>Dr.h.c.prof.PhDr. Anna Eliašová, PhD.</w:t>
      </w:r>
    </w:p>
    <w:p>
      <w:pPr>
        <w:pStyle w:val="Normal"/>
        <w:rPr/>
      </w:pPr>
      <w:r>
        <w:rPr/>
        <w:t>Doc.PhDr. Štefánia Andraščíková, PhD.,MPH</w:t>
      </w:r>
    </w:p>
    <w:p>
      <w:pPr>
        <w:pStyle w:val="Normal"/>
        <w:rPr/>
      </w:pPr>
      <w:r>
        <w:rPr/>
        <w:t>Ing. Mária Nováková</w:t>
      </w:r>
    </w:p>
    <w:p>
      <w:pPr>
        <w:pStyle w:val="Normal"/>
        <w:rPr/>
      </w:pPr>
      <w:r>
        <w:rPr/>
        <w:t>PaedDr. Ivana Fedurcová</w:t>
      </w:r>
    </w:p>
    <w:p>
      <w:pPr>
        <w:pStyle w:val="Normal"/>
        <w:rPr/>
      </w:pPr>
      <w:r>
        <w:rPr/>
        <w:t>Ing. Jana Hala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Oznámenie o výsledku verejného obstarávani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stník verejného obstarávania č. 94/2010 zo dňa  19.05.2010 pod zn. 03367 -VST</w:t>
      </w:r>
    </w:p>
    <w:p>
      <w:pPr>
        <w:pStyle w:val="Normal"/>
        <w:rPr>
          <w:b/>
          <w:b/>
        </w:rPr>
      </w:pPr>
      <w:r>
        <w:rPr>
          <w:b/>
        </w:rPr>
        <w:t>Prešov,  19.05.2010</w:t>
      </w:r>
    </w:p>
    <w:p>
      <w:pPr>
        <w:pStyle w:val="Normal"/>
        <w:rPr>
          <w:b/>
          <w:b/>
        </w:rPr>
      </w:pPr>
      <w:r>
        <w:rPr>
          <w:b/>
        </w:rPr>
        <w:t>Vypracovala : Ing. Jana Halaj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referát verejného obstaráva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erejného obstarávateľa</w:t>
      </w:r>
      <w:r>
        <w:rPr>
          <w:b/>
        </w:rPr>
        <w:t xml:space="preserve"> :      Prešovská univerzita v Prešove –Rektorá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ámestie legionárov 3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80 01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Predmet zákazky</w:t>
      </w:r>
      <w:r>
        <w:rPr>
          <w:b/>
        </w:rPr>
        <w:t xml:space="preserve"> :Dovybavenie laboratórií zariadením a prístroj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Druh postupu</w:t>
      </w:r>
      <w:r>
        <w:rPr>
          <w:b/>
        </w:rPr>
        <w:t xml:space="preserve"> : podlimitn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pokladaná hodnota zákazky</w:t>
      </w:r>
      <w:r>
        <w:rPr>
          <w:b/>
        </w:rPr>
        <w:t xml:space="preserve"> : 171 222,-  Eur 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nečná hodnota zákazky</w:t>
      </w:r>
      <w:r>
        <w:rPr>
          <w:b/>
        </w:rPr>
        <w:t xml:space="preserve"> : 78 064,-  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 </w:t>
      </w: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</w:t>
      </w:r>
      <w:r>
        <w:rPr/>
        <w:t>a čísla týchto ozná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Úradný vestník Európskej únie č.  -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Vestník verejného obstarávania č. 36/2010 zo dňa 24.02.2010 pod zn. 01425-M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  </w:t>
      </w:r>
      <w:r>
        <w:rPr/>
        <w:t>identifikácia vylúčených uchádzačov alebo záujemcov a odôvodnenie ich vylúč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</w:t>
      </w:r>
      <w:r>
        <w:rPr>
          <w:b/>
        </w:rPr>
        <w:t>Z priebehu vyhodnocovania podlimitnej zákazky nebol vylúčený žiadny uchádzač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 </w:t>
      </w:r>
      <w:r>
        <w:rPr/>
        <w:t xml:space="preserve">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KK DENT s.r.o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uchnovičovo nám.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080  01 Prešov </w:t>
      </w:r>
    </w:p>
    <w:p>
      <w:pPr>
        <w:pStyle w:val="Normal"/>
        <w:rPr/>
      </w:pPr>
      <w:r>
        <w:rPr/>
        <w:t>Uchádzač bol vybraný na základe toho, že splnil podmienky účasti, podmienky na predmet zákazky a predložil ponuku s najnižšou cenou.</w:t>
      </w:r>
    </w:p>
    <w:p>
      <w:pPr>
        <w:pStyle w:val="Normal"/>
        <w:rPr/>
      </w:pPr>
      <w:r>
        <w:rPr/>
        <w:t>Podiel zákazky, ktorý sa má zadať tretím osobám nie je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rPr/>
      </w:pPr>
      <w:r>
        <w:rPr/>
        <w:t>Dr.h.c.prof.PhDr. Anna Eliašová, PhD.</w:t>
      </w:r>
    </w:p>
    <w:p>
      <w:pPr>
        <w:pStyle w:val="Normal"/>
        <w:rPr/>
      </w:pPr>
      <w:r>
        <w:rPr/>
        <w:t>Doc.PhDr. Štefánia Andraščíková, PhD.,MPH</w:t>
      </w:r>
    </w:p>
    <w:p>
      <w:pPr>
        <w:pStyle w:val="Normal"/>
        <w:rPr/>
      </w:pPr>
      <w:r>
        <w:rPr/>
        <w:t>Ing. Mária Nováková</w:t>
      </w:r>
    </w:p>
    <w:p>
      <w:pPr>
        <w:pStyle w:val="Normal"/>
        <w:rPr/>
      </w:pPr>
      <w:r>
        <w:rPr/>
        <w:t>PaedDr. Ivana Fedurcová</w:t>
      </w:r>
    </w:p>
    <w:p>
      <w:pPr>
        <w:pStyle w:val="Normal"/>
        <w:rPr/>
      </w:pPr>
      <w:r>
        <w:rPr/>
        <w:t>Ing. Jana Hala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Oznámenie o výsledku verejného obstarávani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stník verejného obstarávania č. 84/2010 zo dňa  05.05.2010 pod zn. 03016 -VST</w:t>
      </w:r>
    </w:p>
    <w:p>
      <w:pPr>
        <w:pStyle w:val="Normal"/>
        <w:rPr/>
      </w:pPr>
      <w:r>
        <w:rPr>
          <w:b/>
        </w:rPr>
        <w:t>Prešov,  06.05.2010</w:t>
      </w:r>
    </w:p>
    <w:p>
      <w:pPr>
        <w:pStyle w:val="Normal"/>
        <w:rPr>
          <w:b/>
          <w:b/>
        </w:rPr>
      </w:pPr>
      <w:r>
        <w:rPr>
          <w:b/>
        </w:rPr>
        <w:t>Vypracovala : Ing. Jana Halaj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referát verejného obstaráv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erejného obstarávateľa</w:t>
      </w:r>
      <w:r>
        <w:rPr>
          <w:b/>
        </w:rPr>
        <w:t xml:space="preserve"> :      Prešovská univerzita v Prešove –Rektorá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ámestie legionárov 3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80 01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met zákazky</w:t>
      </w:r>
      <w:r>
        <w:rPr>
          <w:b/>
        </w:rPr>
        <w:t xml:space="preserve"> :Laboratórny nábytok pre „Dobudovanie Centra excelentnosti ekológie živočíchov a človeka s dôrazom na skvalitnenie vedeckého výskumu – II. etapa, ITMS 26220120041 „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ruh postupu</w:t>
      </w:r>
      <w:r>
        <w:rPr>
          <w:b/>
        </w:rPr>
        <w:t xml:space="preserve"> : podprahov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pokladaná hodnota zákazky</w:t>
      </w:r>
      <w:r>
        <w:rPr>
          <w:b/>
        </w:rPr>
        <w:t xml:space="preserve"> : 32 081,-  Eur 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nečná hodnota zákazky</w:t>
      </w:r>
      <w:r>
        <w:rPr>
          <w:b/>
        </w:rPr>
        <w:t xml:space="preserve"> : 37 370,-  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 </w:t>
      </w: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</w:t>
      </w:r>
      <w:r>
        <w:rPr/>
        <w:t>a čísla týchto ozná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Úradný vestník Európskej únie č.  - </w:t>
      </w:r>
    </w:p>
    <w:p>
      <w:pPr>
        <w:pStyle w:val="Normal"/>
        <w:rPr/>
      </w:pPr>
      <w:r>
        <w:rPr/>
        <w:t xml:space="preserve">       </w:t>
      </w:r>
      <w:r>
        <w:rPr/>
        <w:t>Vestník verejného obstarávania</w:t>
      </w:r>
      <w:r>
        <w:rPr>
          <w:b/>
        </w:rPr>
        <w:t xml:space="preserve"> č.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  </w:t>
      </w:r>
      <w:r>
        <w:rPr/>
        <w:t>identifikácia vylúčených uchádzačov alebo záujemcov a odôvodnenie ich vylúč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 priebehu vyhodnocovania podprahovej zákazky boli vylúčení dvaja uchádzači, ktorí nesplnili podmienky účasti stanovené vo Výzve na predkladanie ponúk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43" w:hanging="743"/>
        <w:rPr>
          <w:b/>
          <w:b/>
        </w:rPr>
      </w:pPr>
      <w:r>
        <w:rPr>
          <w:b/>
        </w:rPr>
        <w:t>Ing. Juraj Valiček, Nemcovce 42, 082 12 Kapušany – nepredložil podľa § 27 ods. 1 písm. a/ zákona č. 25/2006 Z.z. o verejnom obstarávaní vyjadrenie banky alebo pobočky zahraničnej banky o schopnosti plniť finančné záväzk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43" w:hanging="743"/>
        <w:rPr/>
      </w:pPr>
      <w:r>
        <w:rPr>
          <w:b/>
        </w:rPr>
        <w:t>Naceva Slovakia, s.r.o., Bardejovská 38/A, 080 06  Prešov – spoločnosť nepredložila podľa § 27 ods. 1 písm. a</w:t>
      </w:r>
      <w:r>
        <w:rPr>
          <w:rFonts w:cs="Arial"/>
          <w:b/>
        </w:rPr>
        <w:t>)</w:t>
      </w:r>
      <w:r>
        <w:rPr>
          <w:b/>
        </w:rPr>
        <w:t xml:space="preserve"> zákona č. 25/2006 Z.z. o verejnom obstarávaní vyjadrenie banky alebo pobočky zahraničnej banky o schopnosti plniť finančné záväzky a podľa § 28 ods. 1 písm. a</w:t>
      </w:r>
      <w:r>
        <w:rPr>
          <w:rFonts w:cs="Arial"/>
          <w:b/>
        </w:rPr>
        <w:t>)</w:t>
      </w:r>
      <w:r>
        <w:rPr>
          <w:b/>
        </w:rPr>
        <w:t xml:space="preserve"> zákona č. 25/2006 Z.z. o verejnom obstarávaní nepredložila zoznam dôležitých dodávok tovaru alebo poskytnutých služie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Ponuky týchto spoločností, keďže neboli splnené  stanovené podmienky účasti , neboli postúpené do hodnoten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 </w:t>
      </w:r>
      <w:r>
        <w:rPr/>
        <w:t xml:space="preserve">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nnex, s.r.o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ardejovská 24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80 01  Prešov</w:t>
      </w:r>
    </w:p>
    <w:p>
      <w:pPr>
        <w:pStyle w:val="Normal"/>
        <w:rPr/>
      </w:pPr>
      <w:r>
        <w:rPr/>
        <w:t>Uchádzač bol vybraný na základe toho, že splnil podmienky účasti, podmienky na predmet zákazky a predložil ponuku s najnižšou cenou.</w:t>
      </w:r>
    </w:p>
    <w:p>
      <w:pPr>
        <w:pStyle w:val="Normal"/>
        <w:rPr/>
      </w:pPr>
      <w:r>
        <w:rPr/>
        <w:t>Podiel zákazky, ktorý sa má zadať tretím osobám nie je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rPr/>
      </w:pPr>
      <w:r>
        <w:rPr/>
        <w:t>Prof.RNDr. Jarmila Bernasovská,PhD.</w:t>
      </w:r>
    </w:p>
    <w:p>
      <w:pPr>
        <w:pStyle w:val="Normal"/>
        <w:rPr/>
      </w:pPr>
      <w:r>
        <w:rPr/>
        <w:t>Doc.RNDr. Iveta Boroňová, PhD.</w:t>
      </w:r>
    </w:p>
    <w:p>
      <w:pPr>
        <w:pStyle w:val="Normal"/>
        <w:rPr/>
      </w:pPr>
      <w:r>
        <w:rPr/>
        <w:t>Doc. RNDr. Ivan Šalamon,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Informácia o uzavretí zmluvy – dátum odoslania na Úrad pre verejné obstarávanie :    </w:t>
      </w:r>
    </w:p>
    <w:p>
      <w:pPr>
        <w:pStyle w:val="Normal"/>
        <w:rPr/>
      </w:pPr>
      <w:r>
        <w:rPr/>
        <w:t xml:space="preserve">    </w:t>
      </w:r>
      <w:r>
        <w:rPr/>
        <w:t>10.0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šov,  10.09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covala : Ing. Jana Halaj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referát verejného obstará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identifikácia verejného obstarávateľa</w:t>
      </w:r>
      <w:r>
        <w:rPr>
          <w:b/>
        </w:rPr>
        <w:t xml:space="preserve"> :      Prešovská univerzita v Prešove –Rektorá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ámestie legionárov 3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80 01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Predmet zákazky</w:t>
      </w:r>
      <w:r>
        <w:rPr>
          <w:b/>
        </w:rPr>
        <w:t xml:space="preserve"> :Stavebné práce pre „Dobudovanie Centra excelentnosti ekológie živočíchov a človeka s dôrazom na skvalitnenie vedeckého výskumu – II. etapa, ITMS 26220120041 „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Druh postupu</w:t>
      </w:r>
      <w:r>
        <w:rPr>
          <w:b/>
        </w:rPr>
        <w:t xml:space="preserve"> : podprahov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pokladaná hodnota zákazky</w:t>
      </w:r>
      <w:r>
        <w:rPr>
          <w:b/>
        </w:rPr>
        <w:t xml:space="preserve"> : 212 820,-  Eur 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nečná hodnota zákazky</w:t>
      </w:r>
      <w:r>
        <w:rPr>
          <w:b/>
        </w:rPr>
        <w:t xml:space="preserve"> : 253 234,77 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 </w:t>
      </w: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</w:t>
      </w:r>
      <w:r>
        <w:rPr/>
        <w:t>a čísla týchto ozná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Úradný vestník Európskej únie č.  - </w:t>
      </w:r>
    </w:p>
    <w:p>
      <w:pPr>
        <w:pStyle w:val="Normal"/>
        <w:rPr/>
      </w:pPr>
      <w:r>
        <w:rPr/>
        <w:t xml:space="preserve">       </w:t>
      </w:r>
      <w:r>
        <w:rPr/>
        <w:t>Vestník verejného obstarávania</w:t>
      </w:r>
      <w:r>
        <w:rPr>
          <w:b/>
        </w:rPr>
        <w:t xml:space="preserve"> č.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  </w:t>
      </w:r>
      <w:r>
        <w:rPr/>
        <w:t>identifikácia vylúčených uchádzačov alebo záujemcov a odôvodnenie ich vylúč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Nebol vylúčený žiadny uchádza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)      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KB invest s.r.o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Jilemnického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080 01 Prešov</w:t>
      </w:r>
    </w:p>
    <w:p>
      <w:pPr>
        <w:pStyle w:val="Normal"/>
        <w:rPr/>
      </w:pPr>
      <w:r>
        <w:rPr/>
        <w:t>Uchádzač bol vybraný na základe toho, že splnil podmienky účasti, podmienky na predmet zákazky a predložil ponuku s najnižšou cenou.</w:t>
      </w:r>
    </w:p>
    <w:p>
      <w:pPr>
        <w:pStyle w:val="Normal"/>
        <w:rPr/>
      </w:pPr>
      <w:r>
        <w:rPr/>
        <w:t>Podiel zákazky, ktorý sa má zadať tretím osobám nie je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rPr/>
      </w:pPr>
      <w:r>
        <w:rPr/>
        <w:t>Doc. PaedDr. Peter Beisetzer, PhD.</w:t>
      </w:r>
    </w:p>
    <w:p>
      <w:pPr>
        <w:pStyle w:val="Normal"/>
        <w:rPr/>
      </w:pPr>
      <w:r>
        <w:rPr/>
        <w:t>Doc. MVDr. Janka Poráčová, PhD.</w:t>
      </w:r>
    </w:p>
    <w:p>
      <w:pPr>
        <w:pStyle w:val="Normal"/>
        <w:rPr/>
      </w:pPr>
      <w:r>
        <w:rPr/>
        <w:t>Ing. Emília Martinková</w:t>
      </w:r>
    </w:p>
    <w:p>
      <w:pPr>
        <w:pStyle w:val="Normal"/>
        <w:rPr/>
      </w:pPr>
      <w:r>
        <w:rPr/>
        <w:t>Ing. Karol Gabán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Informácia o uzavretí zmluvy – dátum odoslania na Úrad pre verejné obstarávanie :    </w:t>
      </w:r>
    </w:p>
    <w:p>
      <w:pPr>
        <w:pStyle w:val="Normal"/>
        <w:rPr/>
      </w:pPr>
      <w:r>
        <w:rPr/>
        <w:t xml:space="preserve">    </w:t>
      </w:r>
      <w:r>
        <w:rPr/>
        <w:t>19.07.2010</w:t>
      </w:r>
    </w:p>
    <w:p>
      <w:pPr>
        <w:pStyle w:val="Normal"/>
        <w:rPr/>
      </w:pPr>
      <w:r>
        <w:rPr>
          <w:b/>
        </w:rPr>
        <w:t>Prešov, 19.07.2010</w:t>
      </w:r>
    </w:p>
    <w:p>
      <w:pPr>
        <w:pStyle w:val="Normal"/>
        <w:rPr>
          <w:b/>
          <w:b/>
        </w:rPr>
      </w:pPr>
      <w:r>
        <w:rPr>
          <w:b/>
        </w:rPr>
        <w:t>Vypracovala : Ing. Jana Halaj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referát verejného obstará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identifikácia verejného obstarávateľa</w:t>
      </w:r>
      <w:r>
        <w:rPr>
          <w:b/>
        </w:rPr>
        <w:t xml:space="preserve"> :      Prešovská univerzita v Prešove –Rektorá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ámestie legionárov 3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80 01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Predmet zákazky</w:t>
      </w:r>
      <w:r>
        <w:rPr>
          <w:b/>
        </w:rPr>
        <w:t xml:space="preserve"> :Dodávka laboratórneho nábytku pre projekt 2.2/01 Ergonómia práce a jej vplyv na rast kvality života a spoločenskej praxe, ITMS: 26220220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Druh postupu</w:t>
      </w:r>
      <w:r>
        <w:rPr>
          <w:b/>
        </w:rPr>
        <w:t xml:space="preserve"> : zákazka s nízkou hodnoto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pokladaná hodnota zákazky</w:t>
      </w:r>
      <w:r>
        <w:rPr>
          <w:b/>
        </w:rPr>
        <w:t xml:space="preserve"> : 16 951,-  Eur 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nečná hodnota zákazky</w:t>
      </w:r>
      <w:r>
        <w:rPr>
          <w:b/>
        </w:rPr>
        <w:t xml:space="preserve"> : 19 992,- 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/>
        <w:t xml:space="preserve"> </w:t>
      </w: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</w:t>
      </w:r>
      <w:r>
        <w:rPr/>
        <w:t>a čísla týchto ozná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Úradný vestník Európskej únie č.  - </w:t>
      </w:r>
    </w:p>
    <w:p>
      <w:pPr>
        <w:pStyle w:val="Normal"/>
        <w:rPr/>
      </w:pPr>
      <w:r>
        <w:rPr/>
        <w:t xml:space="preserve">       </w:t>
      </w:r>
      <w:r>
        <w:rPr/>
        <w:t>Vestník verejného obstarávania</w:t>
      </w:r>
      <w:r>
        <w:rPr>
          <w:b/>
        </w:rPr>
        <w:t xml:space="preserve"> č.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       </w:t>
      </w:r>
      <w:r>
        <w:rPr/>
        <w:t>identifikácia vylúčených uchádzačov alebo záujemcov a odôvodnenie ich vylúč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Nebol vylúčený žiadny uchádza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d)        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K DENT, s.r.o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uchnovičovo nám. 1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80 01 Preš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ádzač bol vybraný na základe toho, že splnil podmienky účasti, podmienky na predmet zákazky a predložil ponuku s najnižšou cenou.</w:t>
      </w:r>
    </w:p>
    <w:p>
      <w:pPr>
        <w:pStyle w:val="Normal"/>
        <w:rPr/>
      </w:pPr>
      <w:r>
        <w:rPr/>
        <w:t>Podiel zákazky, ktorý sa má zadať tretím osobám nie je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rPr/>
      </w:pPr>
      <w:r>
        <w:rPr/>
        <w:t>Dr.h.c.prof.PhDr. Anna Eliašová, PhD.</w:t>
      </w:r>
    </w:p>
    <w:p>
      <w:pPr>
        <w:pStyle w:val="Normal"/>
        <w:rPr/>
      </w:pPr>
      <w:r>
        <w:rPr/>
        <w:t>PaedDr. Ivana Fedurcová</w:t>
      </w:r>
    </w:p>
    <w:p>
      <w:pPr>
        <w:pStyle w:val="Normal"/>
        <w:rPr/>
      </w:pPr>
      <w:r>
        <w:rPr/>
        <w:t>Ing. Jana Hala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šov,  26.0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covala : Ing. Jana Halaj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referát verejného obstaráv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ákazk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§ 21 zákona č. 25/2006 Z.z. o verejnom obstaráva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edmet záka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identifikácia verejného obstarávateľa</w:t>
      </w:r>
      <w:r>
        <w:rPr>
          <w:b/>
        </w:rPr>
        <w:t xml:space="preserve"> :      Prešovská univerzita v Prešove –Rektorát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ámestie legionárov 3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80 01 Prešov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Predmet zákazky</w:t>
      </w:r>
      <w:r>
        <w:rPr>
          <w:b/>
        </w:rPr>
        <w:t xml:space="preserve"> :Vybudovanie špecializovanej IKT infraštruktúry na riadenie a komercializáciu duševného vlastníctva a vypracovanie manuálu interných proceseov a riadenie a komercializáciu duševného vlastníct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ruh postupu</w:t>
      </w:r>
      <w:r>
        <w:rPr>
          <w:b/>
        </w:rPr>
        <w:t xml:space="preserve"> : podlimitná záka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Predpokladaná hodnota zákazky</w:t>
      </w:r>
      <w:r>
        <w:rPr>
          <w:b/>
        </w:rPr>
        <w:t xml:space="preserve"> : 182 902,- Eur 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Konečná hodnota zákazky</w:t>
      </w:r>
      <w:r>
        <w:rPr>
          <w:b/>
        </w:rPr>
        <w:t xml:space="preserve"> : 217 500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 </w:t>
      </w:r>
      <w:r>
        <w:rPr/>
        <w:t>dátum uverejnenia oznámenia v Úradnom vestníku Európskej únie (ďalej len</w:t>
      </w:r>
    </w:p>
    <w:p>
      <w:pPr>
        <w:pStyle w:val="Normal"/>
        <w:rPr/>
      </w:pPr>
      <w:r>
        <w:rPr/>
        <w:t xml:space="preserve">      „</w:t>
      </w:r>
      <w:r>
        <w:rPr/>
        <w:t xml:space="preserve">európsky vestník“) a vo Vestníku verejného obstarávania (ďalej len „vestník“) </w:t>
      </w:r>
    </w:p>
    <w:p>
      <w:pPr>
        <w:pStyle w:val="Normal"/>
        <w:rPr/>
      </w:pPr>
      <w:r>
        <w:rPr/>
        <w:t xml:space="preserve">      </w:t>
      </w:r>
      <w:r>
        <w:rPr/>
        <w:t>a čísla týchto ozná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Úradný vestník Európskej únie č.  -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Vestník verejného obstarávania č. 68/2010 zo dňa 13.04.2010 pod zn. 02423-M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>identifikácia vylúčených uchádzačov alebo záujemcov a odôvodnenie ich vylúč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Nebol vylúčený žiadny uchádza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identifikácia úspešného uchádzača a odôvodnenie výberu jeho ponuky, podiel 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kazky alebo rámcovej dohody, ktorý úspešný uchádzač má v úmysle zadať </w:t>
      </w:r>
    </w:p>
    <w:p>
      <w:pPr>
        <w:pStyle w:val="Normal"/>
        <w:rPr/>
      </w:pPr>
      <w:r>
        <w:rPr/>
        <w:t xml:space="preserve">         </w:t>
      </w:r>
      <w:r>
        <w:rPr/>
        <w:t>tretím osobám , ak je známy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ONOGRAM Technologies, spol. s.r.o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intorínska 3/B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11 08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ádzač bol vybraný na základe toho, že splnil podmienky účasti, podmienky na predmet zákazky a predložil ponuku s najnižšou cenou.</w:t>
      </w:r>
    </w:p>
    <w:p>
      <w:pPr>
        <w:pStyle w:val="Normal"/>
        <w:rPr/>
      </w:pPr>
      <w:r>
        <w:rPr/>
        <w:t>Podiel zákazky, ktorý sa má zadať tretím osobám nie je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ia komisie s právom vyhodnocovať</w:t>
      </w:r>
      <w:r>
        <w:rPr/>
        <w:t xml:space="preserve"> : </w:t>
      </w:r>
    </w:p>
    <w:p>
      <w:pPr>
        <w:pStyle w:val="Normal"/>
        <w:rPr/>
      </w:pPr>
      <w:r>
        <w:rPr/>
        <w:t>Doc. Ing. Jana Burgerová, PhD.</w:t>
      </w:r>
    </w:p>
    <w:p>
      <w:pPr>
        <w:pStyle w:val="Normal"/>
        <w:rPr/>
      </w:pPr>
      <w:r>
        <w:rPr/>
        <w:t>Doc. PaedDr. Peter Beisetzer, PhD.</w:t>
      </w:r>
    </w:p>
    <w:p>
      <w:pPr>
        <w:pStyle w:val="Normal"/>
        <w:rPr/>
      </w:pPr>
      <w:r>
        <w:rPr/>
        <w:t>Ing. Vladimír Pisarský</w:t>
      </w:r>
    </w:p>
    <w:p>
      <w:pPr>
        <w:pStyle w:val="Normal"/>
        <w:rPr/>
      </w:pPr>
      <w:r>
        <w:rPr/>
        <w:t>PhDr. Zuzana Birošová</w:t>
      </w:r>
    </w:p>
    <w:p>
      <w:pPr>
        <w:pStyle w:val="Normal"/>
        <w:rPr/>
      </w:pPr>
      <w:r>
        <w:rPr/>
        <w:t>Ing. Martin Maruš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známenie o výsledku verejného obstarávani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stník verejného obstarávania č. 133/2010 zo dňa 14.07.2010 pod zn. 4609 -V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ešov,  14.07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covala : Ing. Jana Halaj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referát verejného obstará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414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7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Courier New" w:hAnsi="Courier New" w:cs="Courier New"/>
      <w:sz w:val="24"/>
      <w:szCs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Times" w:hAnsi="Times" w:eastAsia="Times" w:cs="Times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">
    <w:name w:val="pre"/>
    <w:qFormat/>
    <w:rPr/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Times" w:hAnsi="Times" w:eastAsia="Times" w:cs="Times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unipo.sk/" TargetMode="External"/><Relationship Id="rId7" Type="http://schemas.openxmlformats.org/officeDocument/2006/relationships/hyperlink" Target="http://www.unipo.sk/" TargetMode="External"/><Relationship Id="rId8" Type="http://schemas.openxmlformats.org/officeDocument/2006/relationships/hyperlink" Target="http://www.unipo.sk/" TargetMode="External"/><Relationship Id="rId9" Type="http://schemas.openxmlformats.org/officeDocument/2006/relationships/hyperlink" Target="http://www.unipo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8:00Z</dcterms:created>
  <dc:creator>grafik</dc:creator>
  <dc:description/>
  <cp:keywords/>
  <dc:language>en-US</dc:language>
  <cp:lastModifiedBy>User</cp:lastModifiedBy>
  <cp:lastPrinted>2013-08-13T07:24:00Z</cp:lastPrinted>
  <dcterms:modified xsi:type="dcterms:W3CDTF">2013-08-13T07:04:00Z</dcterms:modified>
  <cp:revision>54</cp:revision>
  <dc:subject/>
  <dc:title/>
</cp:coreProperties>
</file>